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深圳市福田区信访局（应急办）招聘工作人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入围体检人员名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依笔试面试综合得分排名，以下人员入围体检：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童盼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韩晓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吴梨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5:00Z</dcterms:created>
  <dc:creator>李志强</dc:creator>
  <dc:description/>
  <dc:language>en-US</dc:language>
  <cp:lastModifiedBy>黄安贤</cp:lastModifiedBy>
  <dcterms:modified xsi:type="dcterms:W3CDTF">2018-01-02T09:58:21Z</dcterms:modified>
  <cp:revision>2</cp:revision>
  <dc:subject/>
  <dc:title>深圳市福田区信访局（应急办）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