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  <w:lang w:val="en-US" w:eastAsia="zh-CN"/>
        </w:rPr>
        <w:t>聚龙花园一期、聚龙花园二期和新城东方丽园</w:t>
      </w:r>
      <w:r>
        <w:rPr>
          <w:rFonts w:ascii="仿宋" w:hAnsi="仿宋" w:cs="仿宋_GB2312" w:eastAsia="仿宋"/>
          <w:b/>
          <w:sz w:val="30"/>
          <w:szCs w:val="30"/>
        </w:rPr>
        <w:t>公共租赁住房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选房签约服务指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color w:val="000000"/>
          <w:spacing w:val="-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聚龙花园一期、聚龙花园二期和新城东方丽园</w:t>
      </w:r>
      <w:r>
        <w:rPr>
          <w:rFonts w:ascii="仿宋" w:hAnsi="仿宋" w:cs="仿宋_GB2312" w:eastAsia="仿宋"/>
          <w:sz w:val="30"/>
          <w:szCs w:val="30"/>
        </w:rPr>
        <w:t>公共租赁住房选房、签</w:t>
      </w:r>
      <w:r>
        <w:rPr>
          <w:rFonts w:ascii="仿宋" w:hAnsi="仿宋" w:cs="仿宋_GB2312" w:eastAsia="仿宋"/>
          <w:sz w:val="30"/>
          <w:szCs w:val="30"/>
        </w:rPr>
        <w:t>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至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_GB2312" w:eastAsia="仿宋"/>
          <w:sz w:val="30"/>
          <w:szCs w:val="30"/>
        </w:rPr>
        <w:t>在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坪山区行政服务大厅</w:t>
      </w:r>
      <w:r>
        <w:rPr>
          <w:rFonts w:ascii="仿宋" w:hAnsi="仿宋" w:cs="仿宋_GB2312" w:eastAsia="仿宋"/>
          <w:sz w:val="30"/>
          <w:szCs w:val="30"/>
        </w:rPr>
        <w:t>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62"/>
        <w:gridCol w:w="2431"/>
        <w:gridCol w:w="348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存折或借记卡（只限部分指定银行，见附件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帐设备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不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支持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机等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日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～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坪山区行政服务大厅二楼会议室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坪山区行政服务大厅一楼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3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号窗口</w:t>
            </w:r>
          </w:p>
        </w:tc>
      </w:tr>
      <w:tr>
        <w:trPr>
          <w:trHeight w:val="2018" w:hRule="exact"/>
        </w:trPr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  <w:lang w:val="en-US" w:eastAsia="zh-CN"/>
              </w:rPr>
              <w:t>办理入住手续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签订租赁合同后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聚龙花园一期（聚龙山片区青兰一路与青松西路交汇处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新城东方丽园（横坪路汤坑小学旁）</w:t>
            </w:r>
          </w:p>
        </w:tc>
      </w:tr>
      <w:tr>
        <w:trPr>
          <w:trHeight w:val="1583" w:hRule="exact"/>
        </w:trPr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份左右，具体以坪山区住房和建设局发布的公告通知时间为准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聚龙花园二期（聚龙山片区青松路与翠景路交叉口东南侧）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" w:eastAsia="仿宋"/>
          <w:sz w:val="30"/>
          <w:szCs w:val="30"/>
        </w:rPr>
        <w:t>申请人具体选房场次详见选房排期表（附件</w:t>
      </w: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过号未到（电脑系统叫号，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坪山区行政服务大厅二楼会议室门口</w:t>
      </w:r>
      <w:r>
        <w:rPr>
          <w:rFonts w:ascii="仿宋" w:hAnsi="仿宋" w:cs="仿宋_GB2312" w:eastAsia="仿宋"/>
          <w:sz w:val="30"/>
          <w:szCs w:val="30"/>
        </w:rPr>
        <w:t>签到处签到，领取《选房通知单》等资料，再到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_GB2312" w:eastAsia="仿宋"/>
          <w:sz w:val="30"/>
          <w:szCs w:val="30"/>
        </w:rPr>
        <w:t>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电脑系统将按照排位顺序呼叫（每位呼叫三次），选房者在听到自己的排位号码被呼叫后，应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如果同一个排位号有多人并列时，电脑系统将呼叫抽签，参与抽签的选房者进行摇号抽签；系统将会根据抽签结果按先后顺序呼叫选房者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在电脑系统中预选房号，最多可预选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预选房者前去正式选房。选定房号后，工作人员即打印《选房确认书》，选房者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请申请人按照选房排期表规定的时间参加选房，并</w:t>
      </w:r>
      <w:r>
        <w:rPr>
          <w:rFonts w:ascii="仿宋" w:hAnsi="仿宋" w:cs="仿宋_GB2312" w:eastAsia="仿宋"/>
          <w:spacing w:val="10"/>
          <w:sz w:val="30"/>
          <w:szCs w:val="30"/>
        </w:rPr>
        <w:t>提前</w:t>
      </w:r>
      <w:r>
        <w:rPr>
          <w:rFonts w:eastAsia="仿宋" w:cs="仿宋_GB2312" w:ascii="仿宋" w:hAnsi="仿宋"/>
          <w:spacing w:val="10"/>
          <w:sz w:val="30"/>
          <w:szCs w:val="30"/>
        </w:rPr>
        <w:t>20</w:t>
      </w:r>
      <w:r>
        <w:rPr>
          <w:rFonts w:ascii="仿宋" w:hAnsi="仿宋" w:cs="仿宋_GB2312" w:eastAsia="仿宋"/>
          <w:spacing w:val="10"/>
          <w:sz w:val="30"/>
          <w:szCs w:val="30"/>
        </w:rPr>
        <w:t>分钟到场，以便了解选房操作流程和房源动态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本次选房程序设预选环节，选房者最多可预选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两</w:t>
      </w:r>
      <w:r>
        <w:rPr>
          <w:rFonts w:ascii="仿宋" w:hAnsi="仿宋" w:cs="仿宋_GB2312" w:eastAsia="仿宋"/>
          <w:sz w:val="30"/>
          <w:szCs w:val="30"/>
        </w:rPr>
        <w:t>分钟。房号一经选定并签字确认，不得调换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于每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深圳市住房保障署网站公布剩余房源情况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聚龙花园一期、新城东方丽园选房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个月租金数额的保证金，只支持网上银行转账，现场不开收据，待领取盖章合同时一并领取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聚龙花园二期因项目测绘报告、租金评估报告尚未明确，现场不缴纳保证金，待正式办理入住手续时另行缴纳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99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ind w:firstLine="584"/>
        <w:rPr>
          <w:rFonts w:ascii="仿宋" w:hAnsi="仿宋" w:eastAsia="仿宋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申请人签订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聚龙花园一期、新城东方丽园项目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租赁合同后即可凭入住通知书、身份证原件前往小区物业管理处办理入住手续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并领取钥匙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84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聚龙花园二期待坪山区住房和建设局在坪山政府在线网站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://www.szpsq.gov.cn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发布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公告通知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后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份左右），申请人再凭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入住通知书、身份证原件前往小区物业管理处办理入住手续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并领取钥匙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聚龙花园一期、新城东方丽园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起租时间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018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年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日；聚龙花园二期起租时间以入住通知书约定时间为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。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盖章的合同领取时间和地点另行通知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聚龙花园一期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标准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8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平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方米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聚龙花园二期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标准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新城东方丽园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标准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6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交通提示：因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选房签约地址周边道路施工、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车位有限，请选房家庭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早点出门，尽量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乘坐公共交通工具到达选房现场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坪山区行政服务大厅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941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b765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e20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e22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m29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m295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m296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m422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m439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m497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大鹏假日专线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;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深惠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线海滨支线，到燕子岭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站下车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  <w:lang w:val="en-US" w:eastAsia="zh-CN"/>
        </w:rPr>
        <w:t>坪山区住房保障中心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坪山区东纵路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4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号国税大楼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9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楼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  <w:lang w:val="en-US" w:eastAsia="zh-CN"/>
        </w:rPr>
        <w:t>坪山区住房保障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业务咨询电话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4538716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聚龙花园一期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小区物业管理处咨询电话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755-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9377676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新城东方丽园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小区物业管理处咨询电话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755-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5212453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聚龙花园一期、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val="en-US" w:eastAsia="zh-CN"/>
        </w:rPr>
        <w:t>聚龙花园二期和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新城东方丽园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val="en-US" w:eastAsia="zh-CN"/>
        </w:rPr>
        <w:t>公共租赁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住房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可代扣银行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val="en-US" w:eastAsia="zh-CN"/>
        </w:rPr>
        <w:t>明细表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905"/>
        <w:gridCol w:w="2190"/>
        <w:gridCol w:w="2085"/>
      </w:tblGrid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范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号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5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9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8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8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9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商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农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4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农村商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农村商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农信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信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农信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3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信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商业银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4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村信用社    联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5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15pt;height:414.5pt" filled="f" o:ole="">
            <v:imagedata r:id="rId9" o:title=""/>
          </v:shape>
          <o:OLEObject Type="Embed" ProgID="" ShapeID="ole_rId8" DrawAspect="Content" ObjectID="_675123065" r:id="rId8"/>
        </w:object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住址</w:t>
      </w:r>
      <w:r>
        <w:rPr>
          <w:rFonts w:ascii="仿宋" w:hAnsi="仿宋" w:cs="仿宋_GB2312" w:eastAsia="仿宋"/>
          <w:sz w:val="30"/>
          <w:szCs w:val="30"/>
        </w:rPr>
        <w:t xml:space="preserve">：         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联系电话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住址：         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联系电话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17</w:t>
      </w:r>
      <w:r>
        <w:rPr>
          <w:rFonts w:ascii="仿宋" w:hAnsi="仿宋" w:cs="仿宋_GB2312" w:eastAsia="仿宋"/>
          <w:sz w:val="30"/>
          <w:szCs w:val="30"/>
        </w:rPr>
        <w:t>年深圳市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坪山区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聚龙花园一期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/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聚龙花园二期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/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新城东方丽园</w:t>
      </w:r>
      <w:r>
        <w:rPr>
          <w:rFonts w:ascii="仿宋" w:hAnsi="仿宋" w:cs="仿宋_GB2312" w:eastAsia="仿宋"/>
          <w:sz w:val="30"/>
          <w:szCs w:val="30"/>
        </w:rPr>
        <w:t>公共租赁住房选房、签约事宜。委托期限至本次公租房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ind w:firstLine="40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dc:language>en-US</dc:language>
  <cp:lastModifiedBy>朱昌奎</cp:lastModifiedBy>
  <cp:lastPrinted>2017-12-05T17:12:00Z</cp:lastPrinted>
  <dcterms:modified xsi:type="dcterms:W3CDTF">2017-12-13T08:45:27Z</dcterms:modified>
  <cp:revision>11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