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深圳市福田区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国民经济和社会发展统计公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圳市福田区统计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面对复杂多变的国内外经济环境和各种重大挑战，福田人民在区委、区政府的正确领导下，围绕打造“首善之区、幸福福田”的目标，扎实推进各项工作，以中心城区的独特风范，创造了科学发展的新业绩。</w:t>
      </w:r>
    </w:p>
    <w:p>
      <w:pPr>
        <w:pStyle w:val="Normal"/>
        <w:ind w:firstLine="4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综合</w:t>
      </w:r>
    </w:p>
    <w:p>
      <w:pPr>
        <w:pStyle w:val="Normal"/>
        <w:widowControl/>
        <w:spacing w:lineRule="exact" w:line="520"/>
        <w:ind w:firstLine="52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初步核算，全年实现地区生产总值（现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2.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地区生产总值地均集约度为</w:t>
      </w:r>
      <w:r>
        <w:rPr>
          <w:rFonts w:eastAsia="仿宋_GB2312" w:ascii="仿宋_GB2312" w:hAnsi="仿宋_GB2312"/>
          <w:color w:val="000000"/>
          <w:sz w:val="28"/>
          <w:szCs w:val="28"/>
        </w:rPr>
        <w:t>23.30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平方公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第一产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二产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5.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三产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36.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三次产业结构由上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.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.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第三产业中，交通运输、仓储和邮政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发和零售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金融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住宿和餐饮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其他服务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7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地产业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7364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235.6pt" filled="f" o:ole="">
            <v:imagedata r:id="rId3" o:title=""/>
          </v:shape>
          <o:OLEObject Type="Embed" ProgID="" ShapeID="ole_rId2" DrawAspect="Content" ObjectID="_492534592" r:id="rId2"/>
        </w:object>
      </w:r>
    </w:p>
    <w:p>
      <w:pPr>
        <w:pStyle w:val="Normal"/>
        <w:widowControl/>
        <w:spacing w:lineRule="exact" w:line="520"/>
        <w:ind w:firstLine="5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端产业蓬勃发展，全年总部企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7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高新技术企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.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化产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.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现代服务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7.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区生产总值比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生产性服务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0.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第三产业增加值比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B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B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端产业带产能集聚，共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5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区生产总值比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居民消费价格总水平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分类别看，食品类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医疗保健和个人用品类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居住类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烟酒及用品类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娱乐教育文化用品及服务类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家庭设备用品及维修服务类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交通和通讯类价格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衣着类价格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工业品出厂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产资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7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生活资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价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原材料、燃料、动力购进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色金属材料和电线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色金属材料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价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7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燃料、动力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价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地产销售价格上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7755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35pt;height:203.4pt" filled="f" o:ole="">
            <v:imagedata r:id="rId5" o:title=""/>
          </v:shape>
          <o:OLEObject Type="Embed" ProgID="" ShapeID="ole_rId4" DrawAspect="Content" ObjectID="_184014160" r:id="rId4"/>
        </w:objec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农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实现农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农业总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其中，种植业总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渔业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ind w:firstLine="538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工业和建筑业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工业企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5.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比上年（同口径）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</w:t>
      </w:r>
      <w:bookmarkStart w:id="0" w:name="OLE_LINK1"/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规模以上工业企业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（年主营业务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上的法人企业）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.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模以上工业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8.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国有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股份制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1.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港、澳、台商投资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.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外资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2.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其他类型企业完成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.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在总产值中，高新技术工业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1.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大中型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8.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及通信设备制造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8.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民营企业实现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.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规模以上工业企业实现销售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4.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出口交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4.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规模以上工业企业实现利润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.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上缴税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资产负债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亏损企业亏损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工业全员劳动生产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60"/>
        <w:ind w:hanging="178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表 </w:t>
      </w:r>
      <w:r>
        <w:rPr>
          <w:rFonts w:cs="宋体;SimSun" w:ascii="宋体;SimSun" w:hAnsi="宋体;SimSun"/>
          <w:b/>
          <w:kern w:val="0"/>
          <w:sz w:val="24"/>
        </w:rPr>
        <w:t>1    2010</w:t>
      </w:r>
      <w:r>
        <w:rPr>
          <w:rFonts w:ascii="宋体;SimSun" w:hAnsi="宋体;SimSun" w:cs="宋体;SimSun"/>
          <w:b/>
          <w:kern w:val="0"/>
          <w:sz w:val="24"/>
        </w:rPr>
        <w:t>年主要工业产品产量</w:t>
      </w:r>
    </w:p>
    <w:p>
      <w:pPr>
        <w:pStyle w:val="Normal"/>
        <w:widowControl/>
        <w:spacing w:lineRule="exact" w:line="260"/>
        <w:ind w:firstLine="69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10"/>
        <w:gridCol w:w="1721"/>
        <w:gridCol w:w="3032"/>
      </w:tblGrid>
      <w:tr>
        <w:trPr>
          <w:trHeight w:val="340" w:hRule="exac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上年（同口径）增长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03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1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头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6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械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3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集成电路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块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558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设备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部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.73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7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.9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树脂及共聚物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57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件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587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生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7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小时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1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</w:tr>
    </w:tbl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末全区资质等级以上建筑企业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建筑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.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固定资产投资与房地产开发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完成全社会固定资产投资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4.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地产开发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.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基本建设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.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更新改造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.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分行业看，其中，工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房地产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.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文教卫体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商贸餐饮住宿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其他行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本年新增固定资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.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8280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65pt;height:181.75pt" filled="f" o:ole="">
            <v:imagedata r:id="rId7" o:title=""/>
          </v:shape>
          <o:OLEObject Type="Embed" ProgID="" ShapeID="ole_rId6" DrawAspect="Content" ObjectID="_1383709769" r:id="rId6"/>
        </w:objec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商品房施工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2.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其中，住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平方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商品房竣工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其中，住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商品房销售面积（含预售，下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其中，住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年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商品房空置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.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其中住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交通运输和邮电业</w:t>
      </w:r>
    </w:p>
    <w:p>
      <w:pPr>
        <w:pStyle w:val="Normal"/>
        <w:widowControl/>
        <w:spacing w:lineRule="exact" w:line="520"/>
        <w:ind w:firstLine="531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交通运输、仓储及邮政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.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货运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52.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货物周转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0.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吨公里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客运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924.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旅客周转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.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人公里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全年完成邮电通信业务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.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年末共有邮电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所）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。固定电话用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移动电话用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国际互联网（宽带）用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.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60"/>
        <w:ind w:firstLine="531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2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             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完成货物运输量及其增长速度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5"/>
        <w:gridCol w:w="1820"/>
        <w:gridCol w:w="2205"/>
        <w:gridCol w:w="2203"/>
      </w:tblGrid>
      <w:tr>
        <w:trPr>
          <w:trHeight w:val="340" w:hRule="exact"/>
        </w:trPr>
        <w:tc>
          <w:tcPr>
            <w:tcW w:w="2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     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  位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绝对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运输总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  吨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64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2.1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23.2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  吨</w:t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64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9.71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运输周转量</w:t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吨公里</w:t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.10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吨公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.1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52.5</w:t>
            </w:r>
          </w:p>
        </w:tc>
      </w:tr>
    </w:tbl>
    <w:p>
      <w:pPr>
        <w:pStyle w:val="Normal"/>
        <w:widowControl/>
        <w:spacing w:lineRule="exact" w:line="2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年完成旅客运输量及其增长速度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706"/>
        <w:gridCol w:w="2196"/>
        <w:gridCol w:w="2191"/>
      </w:tblGrid>
      <w:tr>
        <w:trPr>
          <w:trHeight w:val="340" w:hRule="exact"/>
        </w:trPr>
        <w:tc>
          <w:tcPr>
            <w:tcW w:w="2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     标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  位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绝对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运输总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  人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24.3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  人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24.33</w:t>
            </w:r>
          </w:p>
        </w:tc>
        <w:tc>
          <w:tcPr>
            <w:tcW w:w="21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运输周转量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人公里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3</w:t>
            </w:r>
          </w:p>
        </w:tc>
        <w:tc>
          <w:tcPr>
            <w:tcW w:w="21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16.4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人公里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16.4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国内贸易和旅游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完成社会消费品零售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0.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限额以上商业企业消费品零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5.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限额以下商业企业消费品零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5.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限额以上商业商品销售总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25.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，批发企业实现销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16.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零售企业实现销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9.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object w:dxaOrig="7605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95pt;height:221.35pt" filled="f" o:ole="">
            <v:imagedata r:id="rId9" o:title=""/>
          </v:shape>
          <o:OLEObject Type="Embed" ProgID="" ShapeID="ole_rId8" DrawAspect="Content" ObjectID="_191883065" r:id="rId8"/>
        </w:objec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区三星级以上宾馆（以挂牌为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，其中，五星级宾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，四星级宾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，三星级宾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。旅行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。全年接待过夜游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4.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次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海外游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.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次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全年规模旅游企业总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.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宾馆酒店开房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比上年提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对外经济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完成进出口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1.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美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出口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.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进口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1.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贸易逆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.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美元。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pacing w:lineRule="exact" w:line="100"/>
        <w:ind w:firstLine="544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出口总额及其增长速度</w:t>
      </w:r>
    </w:p>
    <w:p>
      <w:pPr>
        <w:pStyle w:val="Normal"/>
        <w:widowControl/>
        <w:spacing w:lineRule="exact" w:line="100"/>
        <w:ind w:firstLine="54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right="440" w:firstLine="547"/>
        <w:jc w:val="righ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单位：亿美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974"/>
        <w:gridCol w:w="2688"/>
      </w:tblGrid>
      <w:tr>
        <w:trPr>
          <w:trHeight w:val="284" w:hRule="exact"/>
        </w:trPr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     标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额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.1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一般贸易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2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3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贸易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91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贸易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99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3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有企业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资企业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74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1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初级产品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制成品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.52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高新技术产品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31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港澳台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60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盟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</w:tr>
    </w:tbl>
    <w:p>
      <w:pPr>
        <w:pStyle w:val="Normal"/>
        <w:widowControl/>
        <w:spacing w:lineRule="exact" w:line="120"/>
        <w:ind w:firstLine="54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ind w:firstLine="54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ind w:firstLine="54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年引进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合同外资金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.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美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商直接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美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世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强投资法人企业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。</w:t>
      </w:r>
    </w:p>
    <w:p>
      <w:pPr>
        <w:pStyle w:val="Normal"/>
        <w:widowControl/>
        <w:spacing w:lineRule="exact" w:line="260"/>
        <w:ind w:firstLine="467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firstLine="467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firstLine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                   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分行业外商直接投资及增速</w:t>
      </w:r>
    </w:p>
    <w:p>
      <w:pPr>
        <w:pStyle w:val="Normal"/>
        <w:widowControl/>
        <w:spacing w:lineRule="exact" w:line="260"/>
        <w:ind w:firstLine="467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51"/>
        <w:gridCol w:w="1620"/>
        <w:gridCol w:w="1493"/>
      </w:tblGrid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（企业）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商直接投资（亿美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     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3.0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1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7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9.4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7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、技术服务和地质勘查业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</w:t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财税和金融</w:t>
      </w:r>
    </w:p>
    <w:p>
      <w:pPr>
        <w:pStyle w:val="Normal"/>
        <w:widowControl/>
        <w:spacing w:lineRule="exact" w:line="520"/>
        <w:ind w:firstLine="547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完成地方一般预算财政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.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地方财政一般预算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.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城乡社区事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教育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一般公共服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公共安全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社会保障和就业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object w:dxaOrig="7650" w:dyaOrig="4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2.2pt;height:222.05pt" filled="f" o:ole="">
            <v:imagedata r:id="rId11" o:title=""/>
          </v:shape>
          <o:OLEObject Type="Embed" ProgID="" ShapeID="ole_rId10" DrawAspect="Content" ObjectID="_87038336" r:id="rId10"/>
        </w:object>
      </w:r>
    </w:p>
    <w:p>
      <w:pPr>
        <w:pStyle w:val="Normal"/>
        <w:widowControl/>
        <w:spacing w:lineRule="exact" w:line="1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税收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5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地均税收达</w:t>
      </w:r>
      <w:r>
        <w:rPr>
          <w:rFonts w:eastAsia="仿宋_GB2312" w:ascii="仿宋_GB2312" w:hAnsi="仿宋_GB2312"/>
          <w:color w:val="000000"/>
          <w:sz w:val="28"/>
          <w:szCs w:val="28"/>
        </w:rPr>
        <w:t>6.55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平方公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国税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6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地税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9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object w:dxaOrig="7740" w:dyaOrig="4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65pt;height:213.8pt" filled="f" o:ole="">
            <v:imagedata r:id="rId13" o:title=""/>
          </v:shape>
          <o:OLEObject Type="Embed" ProgID="" ShapeID="ole_rId12" DrawAspect="Content" ObjectID="_945885778" r:id="rId12"/>
        </w:object>
      </w:r>
    </w:p>
    <w:p>
      <w:pPr>
        <w:pStyle w:val="Normal"/>
        <w:widowControl/>
        <w:spacing w:lineRule="exact" w:line="520"/>
        <w:ind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融业实现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4.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教育、文化、卫生和体育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末各级各类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含简易民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2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。其中，普通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，职业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，幼儿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。教职工数总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在校学生数总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90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末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有文化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化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文化广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共图书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博物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广播综合人口覆盖率和电视综合人口覆盖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共图书馆藏书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7.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册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末共有医疗卫生机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。其中，医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，门诊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疾病控制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卫生监督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社区健康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其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共有卫生技术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，执业医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注册护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共完成诊疗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4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次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共拥有病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出院病人治愈率和好转率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每一诊疗人次平均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每一出院病人平均住院费用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区拥有健身路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组织举办各类体育健身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次，参加活动人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次。辖区国民体质测定结果显示总体合格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其中优秀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良好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合格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资源和环境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辖区土地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.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公里，建成区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公里，建设用地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.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公里。</w:t>
      </w:r>
      <w:r>
        <w:rPr>
          <w:rFonts w:ascii="仿宋_GB2312" w:hAnsi="仿宋_GB2312" w:eastAsia="仿宋_GB2312"/>
          <w:sz w:val="28"/>
          <w:szCs w:val="28"/>
        </w:rPr>
        <w:t>万元地区生产总值建设用地</w:t>
      </w:r>
      <w:r>
        <w:rPr>
          <w:rFonts w:eastAsia="仿宋_GB2312" w:ascii="仿宋_GB2312" w:hAnsi="仿宋_GB2312"/>
          <w:sz w:val="28"/>
          <w:szCs w:val="28"/>
        </w:rPr>
        <w:t>3.09</w:t>
      </w:r>
      <w:r>
        <w:rPr>
          <w:rFonts w:ascii="仿宋_GB2312" w:hAnsi="仿宋_GB2312" w:eastAsia="仿宋_GB2312"/>
          <w:sz w:val="28"/>
          <w:szCs w:val="28"/>
        </w:rPr>
        <w:t>平方米，下降</w:t>
      </w:r>
      <w:r>
        <w:rPr>
          <w:rFonts w:eastAsia="仿宋_GB2312" w:ascii="仿宋_GB2312" w:hAnsi="仿宋_GB2312"/>
          <w:sz w:val="28"/>
          <w:szCs w:val="28"/>
        </w:rPr>
        <w:t>9.6%</w:t>
      </w:r>
      <w:r>
        <w:rPr>
          <w:rFonts w:ascii="仿宋_GB2312" w:hAnsi="仿宋_GB2312" w:eastAsia="仿宋_GB2312"/>
          <w:sz w:val="28"/>
          <w:szCs w:val="28"/>
        </w:rPr>
        <w:t>。绿化覆盖率</w:t>
      </w:r>
      <w:r>
        <w:rPr>
          <w:rFonts w:eastAsia="仿宋_GB2312" w:ascii="仿宋_GB2312" w:hAnsi="仿宋_GB2312"/>
          <w:sz w:val="28"/>
          <w:szCs w:val="28"/>
        </w:rPr>
        <w:t>45.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供电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.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千瓦时。其中，工业用电占供电总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居民用电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商业服务及其他用电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万元地区生产总值电耗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千瓦时，下降</w:t>
      </w:r>
      <w:r>
        <w:rPr>
          <w:rFonts w:eastAsia="仿宋_GB2312" w:ascii="仿宋_GB2312" w:hAnsi="仿宋_GB2312"/>
          <w:sz w:val="28"/>
          <w:szCs w:val="28"/>
        </w:rPr>
        <w:t>7.9%</w:t>
      </w:r>
      <w:r>
        <w:rPr>
          <w:rFonts w:ascii="仿宋_GB2312" w:hAnsi="仿宋_GB2312" w:eastAsia="仿宋_GB2312"/>
          <w:sz w:val="28"/>
          <w:szCs w:val="28"/>
        </w:rPr>
        <w:t>。全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售水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7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立方米，</w:t>
      </w:r>
      <w:r>
        <w:rPr>
          <w:rFonts w:ascii="仿宋_GB2312" w:hAnsi="仿宋_GB2312" w:eastAsia="仿宋_GB2312"/>
          <w:sz w:val="28"/>
          <w:szCs w:val="28"/>
        </w:rPr>
        <w:t>万元地区生产总值水耗</w:t>
      </w:r>
      <w:r>
        <w:rPr>
          <w:rFonts w:eastAsia="仿宋_GB2312" w:ascii="仿宋_GB2312" w:hAnsi="仿宋_GB2312"/>
          <w:sz w:val="28"/>
          <w:szCs w:val="28"/>
        </w:rPr>
        <w:t>9.13</w:t>
      </w:r>
      <w:r>
        <w:rPr>
          <w:rFonts w:ascii="仿宋_GB2312" w:hAnsi="仿宋_GB2312" w:eastAsia="仿宋_GB2312"/>
          <w:sz w:val="28"/>
          <w:szCs w:val="28"/>
        </w:rPr>
        <w:t>吨，下降</w:t>
      </w:r>
      <w:r>
        <w:rPr>
          <w:rFonts w:eastAsia="仿宋_GB2312" w:ascii="仿宋_GB2312" w:hAnsi="仿宋_GB2312"/>
          <w:sz w:val="28"/>
          <w:szCs w:val="28"/>
        </w:rPr>
        <w:t>12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空气质量为优良的天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空气质量优良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7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城市水环境功能区水质达标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饮用水源地水质达标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区域环境噪声平均值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贝，交通干线噪声平均值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贝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一、人民生活、社会保障和安全生产</w:t>
      </w:r>
    </w:p>
    <w:p>
      <w:pPr>
        <w:pStyle w:val="Normal"/>
        <w:widowControl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（含户籍和非户籍）居民家庭抽样调查资料，居民家庭年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3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扣除物价因素实际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年人均消费性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8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人均住房建筑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，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。最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入组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58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最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入组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7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恩格尔系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object w:dxaOrig="7740" w:dyaOrig="4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65pt;height:220.6pt" filled="f" o:ole="">
            <v:imagedata r:id="rId15" o:title=""/>
          </v:shape>
          <o:OLEObject Type="Embed" ProgID="" ShapeID="ole_rId14" DrawAspect="Content" ObjectID="_1062286499" r:id="rId14"/>
        </w:objec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末全区</w:t>
      </w:r>
      <w:r>
        <w:rPr>
          <w:rFonts w:ascii="仿宋_GB2312" w:hAnsi="仿宋_GB2312" w:cs="宋体;SimSun" w:eastAsia="仿宋_GB2312"/>
          <w:kern w:val="0"/>
          <w:sz w:val="28"/>
        </w:rPr>
        <w:t>在岗职工（不含私营及个体）</w:t>
      </w:r>
      <w:r>
        <w:rPr>
          <w:rFonts w:eastAsia="仿宋_GB2312" w:cs="宋体;SimSun" w:ascii="仿宋_GB2312" w:hAnsi="仿宋_GB2312"/>
          <w:kern w:val="0"/>
          <w:sz w:val="28"/>
        </w:rPr>
        <w:t>62.51</w:t>
      </w:r>
      <w:r>
        <w:rPr>
          <w:rFonts w:ascii="仿宋_GB2312" w:hAnsi="仿宋_GB2312" w:cs="宋体;SimSun" w:eastAsia="仿宋_GB2312"/>
          <w:kern w:val="0"/>
          <w:sz w:val="28"/>
        </w:rPr>
        <w:t>万人，比上年增长</w:t>
      </w:r>
      <w:r>
        <w:rPr>
          <w:rFonts w:eastAsia="仿宋_GB2312" w:cs="宋体;SimSun" w:ascii="仿宋_GB2312" w:hAnsi="仿宋_GB2312"/>
          <w:kern w:val="0"/>
          <w:sz w:val="28"/>
        </w:rPr>
        <w:t>14.0%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岗职工年平均工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1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扣除物价因素实际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登记失业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</w:rPr>
        <w:t>9874</w:t>
      </w:r>
      <w:r>
        <w:rPr>
          <w:rFonts w:ascii="仿宋_GB2312" w:hAnsi="仿宋_GB2312" w:cs="宋体;SimSun" w:eastAsia="仿宋_GB2312"/>
          <w:kern w:val="0"/>
          <w:sz w:val="28"/>
        </w:rPr>
        <w:t>名失业人员实现再就业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全区养老保险参保人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.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医疗保险参保人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.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工伤保险参保人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.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失业保险参保人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.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社保基金征收金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.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全年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享受城市居民最低生活保障；社会救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次；民政事业费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3.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其中，城市居民最低生活保障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.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共发生道路交通事故、火灾事故和生产安全事故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宗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死亡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其中生产安全事故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受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2.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.2%</w:t>
      </w:r>
      <w:r>
        <w:rPr>
          <w:rFonts w:ascii="仿宋_GB2312" w:hAnsi="仿宋_GB2312" w:eastAsia="仿宋_GB2312"/>
          <w:sz w:val="28"/>
          <w:szCs w:val="28"/>
        </w:rPr>
        <w:t>。亿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区生产总值生产安全事故死亡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0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公报所列数据为初步统计数。若有变动，以最新公布的为准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地区生产总值及各行业增加值绝对数按现价计算，增长速度按可比价计算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公共图书馆藏书量指深圳市图书馆、深圳市少年儿童图书馆、福田区区属图书馆及社区图书室藏书量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人口普查结果要等国家批复，统计公报暂不公布常住人口及相关指标数据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由于福田区未开展消费价格统计，相关数据为深圳市统计结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16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szft.gov.cn/zfbm/tj/ztlm/tjfx</w:t>
        </w:r>
      </w:hyperlink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17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szft.gov.cn/zfbm/tj/ztlm/tjfx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ZCK</cp:lastModifiedBy>
  <cp:lastPrinted>2010-02-09T11:34:00Z</cp:lastPrinted>
  <dcterms:modified xsi:type="dcterms:W3CDTF">2011-04-06T02:55:00Z</dcterms:modified>
  <cp:revision>21</cp:revision>
  <dc:subject/>
  <dc:title>北京大兴政务信息公开考察报告</dc:title>
</cp:coreProperties>
</file>