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 w:before="0" w:after="2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深圳市福田区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44"/>
          <w:szCs w:val="44"/>
        </w:rPr>
        <w:t>管理规约</w:t>
      </w:r>
    </w:p>
    <w:p>
      <w:pPr>
        <w:pStyle w:val="Normal"/>
        <w:snapToGrid w:val="false"/>
        <w:spacing w:lineRule="auto" w:line="360" w:before="0" w:after="2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（示范文本）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维护本物业区域内全体业主和物业使用人的合法权益，维护公共环境卫生和正常秩序，保障物业的安全与合理使用，营造安全、舒适、文明、和谐的工作和生活环境，根据法律法规有关规定，结合本物业实际，制定本规约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物业的基本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物业名称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坐落位置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物业总建筑面积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物业类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土地宗地号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物业及配套设施的产权清单：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规约对本物业区域内全体业主和物业使用人均具有约束力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业主转让或出租物业时，应将本规约向受让人或承租人明示，并应将物业转让或出租情况书面告知业主委员会和物业服务企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业主在与他人建立合法使用、维护、改造所拥有物业的法律关系时，应告知对方遵守本规约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业主应参加业主大会，协助业主大会、业主委员会、物业服务企业以及相关单位在物业管理方面的工作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业主对下列部分享有共有和共同管理的权利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公共场所，包括道路、绿地、休憩地、空余地、公共走廊、连廊、公共楼梯间、天台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等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公用设施，包括电梯、给排水管、水箱、照明设施、消防设施、避雷设施、电子锁、对讲系统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等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物业服务用房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其他，包括公共建筑物的承重结构、主体结构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业主应遵守法律、法规和本规约的规定，按照有利于物业使用、安全、整洁以及公平、合理、不损害公共利益和他人利益的原则，在供电、供水、供热、供气、排水、通行、通风、采光、维修、装饰装修、环境卫生、环境保护、房屋外观等方面妥善处理与相邻业主的关系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业主、物业使用人应当按照规划部门批准的用途使用物业。因特殊情况需要改变物业用途的，除遵守法律、法规以及本规约外，应当征得有利害关系的业主同意，并报有关行政主管部门批准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业主依法行使物业专有部分权利和共有部分权利时，不得危及建筑物的安全，不得损害其他业主的合法权益和业主的共同利益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业主装饰装修物业时应遵守以下约定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应事先告知物业服务企业，并与其签订装饰装修管理服务协议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应在指定地点放置装饰装修材料及装修垃圾，不得擅自占用物业共用部位和公共场所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本物业区域的装饰装修施工时间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，其他时间不得施工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业主应遵守装饰装修管理协议，因违反装饰装修管理协议而影响物业用电、用水、供气、通讯、有线电视等使用功能的，应承担相应的责任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因装饰装修房屋影响物业共用部位、共用设施设备的正常使用以及侵害相邻业主合法权益的，业主应及时恢复原状并承担相应的赔偿责任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按规定可以安装防盗网的，应按照统一的标准制作安装，以保持物业区域外观统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物业在使用过程中存在安全隐患，已经或即将危及公共利益及他人利益时，责任人应当及时应急维修；责任人不履行或者无法履行应急维修义务的，物业服务企业可在社区工作站（社区居民委员会）、业主委员会有关人员到现场见证下进入物业内部应急维修，维修所需的费用由责任人承担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因维修养护物业确需进入相关业主的物业专有部分时，业主或物业服务企业应事先告知相关业主，相关业主应给予必要的配合。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关业主阻挠维修养护造成物业损坏及其他损失的，应负责修复并承担赔偿责任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因维修养护物业，业主确需临时占用、挖掘道路、场地的，应当征得业主委员会或物业服务企业的同意，并在约定期限内恢复原状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业主应按设计预留的位置安装空调，未预留设计位置的，应按物业服务企业指定的位置安装，并按要求做好噪音及冷凝水的处理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业主及物业使用人使用电梯、扶梯，应遵守本物业区域的电梯、扶梯使用管理规定。损坏电梯设备的，应承担相应的赔偿责任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物业区域内的车辆行驶和停放，应遵守本物业区域的车辆行驶和停车规则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业主和物业使用人在本物业管理区域内饲养动物不得违反有关规定，并应遵守以下约定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不得影响其他业主及物业使用人的正常生活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进入公共场所要使用绳索牵好，以防伤及他人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应当及时处置动物的排泄物，不得影响公共环境的卫生和美观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物业区域内禁止下列行为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擅自改变房屋的结构和外貌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擅自改建、占用物业共有部分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损坏或者擅自占用、拆改、移装公用设施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违法搭建建筑物、构筑物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擅自占用、改建、扩建小区内及周边市政道路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践踏、占用绿地，损毁树木、园林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存放不符合安全标准的易燃、易爆、剧毒、放射性等危险性物品，存放、铺设超负荷物品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排放有毒、有害物质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乱抛垃圾，高空抛物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十）室内不得制造超标准噪声，包括大音量播放电视、音响、举行喧闹的聚会、舞会、机器设备噪声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一 ）违反规定在物业管理共用部位和相关场所悬挂、张贴和乱涂乱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二）其他侵犯其他业主权益的行为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十三）法律、法规禁止的其他行为。 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业主应当按照规定交纳物业专项维修资金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物业区域内发生的需要全体业主分担的费用按下列第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种方式分担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按照业主专有部分占建筑物总面积的比例确定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业主大会决定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业主利用物业共用部位、共用设施设备设置广告或进行其他经营活动的，应当征得有关业主、业主大会的同意，并按照规定办理有关手续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按照前款规定获取的收益，按下列第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种方式处理：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纳入物业服务费；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纳入专项维修资金；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四）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业主应当按规定缴纳物业服务费。业主与物业使用人约定物业使用人交纳物业服务费的，从其约定，业主负连带交纳责任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维护业主的共同利益，全体业主同意在物业服务活动中授予物业服务企业以下权利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根据有关法律法规、本规约和物业服务合同，制定必要的规章制度，并督促业主和物业使用人遵守、执行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以批评、规劝、警告等方式制止业主、物业使用人违反本规约的行为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在物业区域内公布不遵守本规约及相关法律法规的业主、物业使用人的姓名及违约事实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业主大会和业主委员会，对违反本规约规定的行为，有权依照法律、法规以及本规约，要求行为人停止侵害、消除危险、排除妨害、赔偿损失。业主对侵害自己合法权益的行为，可以依法向人民法院提起诉讼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其他补充条款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规约正本由业主委员会保管，并于通过后三日内，将副本在本物业管理区域内公示，并在十五日内抄送全体业主并报区主管部门备案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规约在业主大会通过后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12:00Z</dcterms:created>
  <dc:creator> </dc:creator>
  <dc:description/>
  <cp:keywords/>
  <dc:language>en-US</dc:language>
  <cp:lastModifiedBy>微软用户</cp:lastModifiedBy>
  <cp:lastPrinted>2008-04-02T14:53:00Z</cp:lastPrinted>
  <dcterms:modified xsi:type="dcterms:W3CDTF">2009-11-02T06:37:00Z</dcterms:modified>
  <cp:revision>25</cp:revision>
  <dc:subject/>
  <dc:title>广州市物业小区管理规约示范文本</dc:title>
</cp:coreProperties>
</file>