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福田区文化体育局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行政执法岗位人员责任表</w:t>
      </w:r>
    </w:p>
    <w:tbl>
      <w:tblPr>
        <w:tblW w:w="894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13"/>
        <w:gridCol w:w="4490"/>
      </w:tblGrid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主要职责和任务</w:t>
            </w:r>
          </w:p>
        </w:tc>
      </w:tr>
      <w:tr>
        <w:trPr>
          <w:trHeight w:val="1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局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简定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局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为福田区文体局依法行政的第一责任人，负责本局行政执法工作管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执法大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队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协助局长抓好分管的行政执法工作，负责区文体（新闻出版、广电）市场行政执法大队的全面工作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雷贞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大队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协助大队长做好大队各项行政执法工作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温科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大队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协助大队长做好大队各项行政执法工作</w:t>
            </w:r>
          </w:p>
        </w:tc>
      </w:tr>
      <w:tr>
        <w:trPr>
          <w:trHeight w:val="28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执法大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执法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杨茜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综合组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、负责文件（投诉）的收文登记、审核、送签及发文工作，做好日常文件处理以及文件归档、保存工作；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、协助大队领导制定和完善各项管理制度；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、负责综合掌握有关工作信息负责起草大队年度工作规划、总结、大事记等综合性文字材料；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、负责绩效考核相关的统计汇总工作，每季度公布绩效考核数据；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、负责宣传报道工作，做好相关文字材料的起草、报送；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、负责人事管理，与部局办公室对接，做好人员晋职晋级申报工作；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、负责接待、会务、值班人员安排；财务报账；办公用品审领；公章管理；车辆管理；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、按时完成大队领导交办的其他事项。</w:t>
            </w:r>
          </w:p>
        </w:tc>
      </w:tr>
      <w:tr>
        <w:trPr>
          <w:trHeight w:val="20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张小乔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司徒艳仪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业务组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、梳理权责清单、细化自由裁量权标准；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、根据上级文件及大队要求起草专项行动方案及总结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、案件审理、报批、送达、开具罚款通知书及归档 ；                                                 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、文化部监管平台案件审批跟进、深圳市安全管理信息系统数据跟进向相关单位报送执法数据、月度小结 ；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 xml:space="preserve">、大队执法数据汇总、统计，现场检查笔录归档 ；                                          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、负责区扫黄打非和文化市场管理协调办公室具体工作；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、开展调研工作，加强成员单位联动；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、领导交办的其他工作任务。</w:t>
            </w:r>
          </w:p>
        </w:tc>
      </w:tr>
      <w:tr>
        <w:trPr>
          <w:trHeight w:val="10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康京东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吕燕民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余珊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邓建龙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执法一组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负责华强北、梅林、莲花街道辖区市场的监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。制定计划，对辖区文体（新闻出版广电）市场经营单位（场所）实施日常巡查和执法工作。</w:t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何莉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源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温浩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执法二组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负责园岭、华富街道辖区市场的监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。制定计划，对辖区文体（新闻出版广电）市场经营单位（场所）实施日常巡查和执法工作。</w:t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柏林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陈超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东文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执法三组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负责沙头、香蜜湖、福保街道辖区市场的监管。制定计划，对辖区文体（新闻出版广电）市场经营单位（场所）实施日常巡查和执法工作</w:t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周永林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潘兵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李默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执法四组</w:t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负责福田、南园街道辖区市场的监管。制定计划，对辖区文体（新闻出版广电）市场经营单位（场所）实施日常巡查和执法工作</w:t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姚铿然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刘润杰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2:00Z</dcterms:created>
  <dc:creator>未定义</dc:creator>
  <dc:description/>
  <dc:language>en-US</dc:language>
  <cp:lastModifiedBy>aa</cp:lastModifiedBy>
  <cp:lastPrinted>2016-06-21T10:21:00Z</cp:lastPrinted>
  <dcterms:modified xsi:type="dcterms:W3CDTF">2016-12-02T08:12:00Z</dcterms:modified>
  <cp:revision>3</cp:revision>
  <dc:subject/>
  <dc:title>深圳市龙岗区文体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