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center"/>
        <w:rPr/>
      </w:pPr>
      <w:r>
        <w:object w:dxaOrig="15060" w:dyaOrig="1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7pt;margin-top:325.8pt;width:565.5pt;height:42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25153079" r:id="rId2"/>
        </w:object>
        <w:object w:dxaOrig="11820" w:dyaOrig="11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8pt;margin-top:115.3pt;width:465pt;height:42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1319492" r:id="rId4"/>
        </w:object>
        <w:object w:dxaOrig="7734" w:dyaOrig="11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8.1pt;margin-top:47.8pt;width:291pt;height:42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603534842" r:id="rId6"/>
        </w:object>
        <w:object w:dxaOrig="6935" w:dyaOrig="112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3.35pt;margin-top:186.9pt;width:261pt;height:42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648910663" r:id="rId8"/>
        </w:object>
        <w:object w:dxaOrig="9752" w:dyaOrig="11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5.75pt;margin-top:259.65pt;width:366.75pt;height:42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623152330" r:id="rId10"/>
        </w:object>
        <w:object w:dxaOrig="8440" w:dyaOrig="11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5pt;margin-top:400.65pt;width:317.25pt;height:42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905855045" r:id="rId12"/>
        </w:object>
      </w:r>
      <w:r>
        <w:rPr>
          <w:rFonts w:cs="宋体;SimSun" w:ascii="宋体;SimSun" w:hAnsi="宋体;SimSun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kern w:val="0"/>
          <w:sz w:val="44"/>
          <w:szCs w:val="44"/>
        </w:rPr>
        <w:t>福田区文化体育局三定方案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object w:dxaOrig="1701" w:dyaOrig="17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05pt;height:85.05pt" filled="f" o:ole="">
            <v:imagedata r:id="rId15" o:title=""/>
          </v:shape>
          <o:OLEObject Type="Embed" ProgID="" ShapeID="ole_rId14" DrawAspect="Content" ObjectID="_78954910" r:id="rId14"/>
        </w:objec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4:00Z</dcterms:created>
  <dc:creator>未定义</dc:creator>
  <dc:description/>
  <dc:language>en-US</dc:language>
  <cp:lastModifiedBy>aa</cp:lastModifiedBy>
  <cp:lastPrinted>2016-06-21T10:21:00Z</cp:lastPrinted>
  <dcterms:modified xsi:type="dcterms:W3CDTF">2016-12-02T08:14:00Z</dcterms:modified>
  <cp:revision>2</cp:revision>
  <dc:subject/>
  <dc:title>深圳市龙岗区文体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