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2257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落实计划生育独生子女保健费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sz w:val="28"/>
          <w:szCs w:val="28"/>
        </w:rPr>
        <w:t>各街道办事处、区直各单、辖区各单位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为调动广大人民群众自觉实行计划生育的积极性，提高独生子女父母光荣证率，推动我区人口与计划生育工作，根据《中华人民共和国人口与计划生育法》和《广东省人口与计划生育条例》有关规定，结合我区实际，现对我区计划生育独生子女保健费发放有关事宜通知如下：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凡领取《独生子女父母光荣证》的夫妻（福田区户籍人口），从发证之日起至子女十四周岁止，每月发放给独生子女保健费三十元。独生子女保健费由夫妻双方所在单位各负担百分之五十，只有一方有单位的，由有单位的一方所在单位负担百分之百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属于机关、企事业单位的干部、职工，独生子女保健费由所在单位发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属于下岗、无业人员的，独生子女保健费由户口所在地街道办事处负责发放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各街道办事处要认真做好此项经费的年度预算，纳入区财政统筹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各级党政领导和计生干部要站在实践“三个代表”重要思想的高度，把落实独生子女保健费工作，作为一件为民办实事的具体工作来抓，独生子女父母光荣证领证率要达到</w:t>
      </w:r>
      <w:r>
        <w:rPr>
          <w:rFonts w:eastAsia="仿宋_GB2312" w:cs="仿宋;宋体" w:ascii="仿宋_GB2312" w:hAnsi="仿宋_GB2312"/>
          <w:sz w:val="28"/>
          <w:szCs w:val="28"/>
        </w:rPr>
        <w:t>98%</w:t>
      </w:r>
      <w:r>
        <w:rPr>
          <w:rFonts w:ascii="仿宋_GB2312" w:hAnsi="仿宋_GB2312" w:cs="仿宋;宋体" w:eastAsia="仿宋_GB2312"/>
          <w:sz w:val="28"/>
          <w:szCs w:val="28"/>
        </w:rPr>
        <w:t>以上，并列入计生工作考核的一项重要指标。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47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drawing>
          <wp:inline distT="0" distB="0" distL="0" distR="0">
            <wp:extent cx="2219960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4:56:00Z</dcterms:created>
  <dc:creator>雨林木风</dc:creator>
  <dc:description/>
  <cp:keywords/>
  <dc:language>en-US</dc:language>
  <cp:lastModifiedBy>雨林木风</cp:lastModifiedBy>
  <dcterms:modified xsi:type="dcterms:W3CDTF">2012-08-04T04:56:00Z</dcterms:modified>
  <cp:revision>2</cp:revision>
  <dc:subject/>
  <dc:title/>
</cp:coreProperties>
</file>