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538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</w:p>
    <w:p>
      <w:pPr>
        <w:pStyle w:val="Normal"/>
        <w:snapToGrid w:val="false"/>
        <w:spacing w:before="0" w:after="62"/>
        <w:jc w:val="center"/>
        <w:rPr/>
      </w:pPr>
      <w:r>
        <w:rPr/>
        <w:t>行政事业单位常用固定资产使用年限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69"/>
        <w:gridCol w:w="1021"/>
      </w:tblGrid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产类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使用年限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动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座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座）以下非营运载客汽车（包括轿车、越野车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座以上非营运载客汽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型载货（总质量小于等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）汽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质量大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的载货汽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带拖挂的载货汽车（指全挂汽车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吊车、消防车、钻探车等从事专门作业的车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作业专用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配单缸柴油机的低速载货汽车（原装配单缸柴油机的四轮农用运输车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轮汽车（原三轮农用运输车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配多缸柴油机的低速载货汽车（原装配多缸柴油机的四轮农用运输车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两轮摩托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公里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船舶（含海船和河船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速客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客船类，包括客滚船、客货船、客渡船、客货渡船、旅游船、客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液体货船类，包括油船、化学品船、液化气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散货船类，包括散货船、矿砂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杂货船类，包括滚装船、散装水泥船、冷藏船、杂货船、多用途船、集装箱船、木材船、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轮、驳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自动化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计算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设备（服务器、路由器、调制解调器等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式电脑（包括：网络计算机、终端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板电脑、掌上电脑、笔记本电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硬盘、不间断电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UP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真机、投影机、扫描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复印机、速印机、打印机、碎纸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器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冰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摄像器材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摄影器材、照相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空气调节器、除湿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央空调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具 包括办公家具、宿舍家具、其他家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用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消防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厨房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控系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括监控设备设施、安全防范系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清扫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播电视、影像设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摄录设备、传送设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响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身房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控制及仪器仪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用测试仪器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八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力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导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一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闭路电视播放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4:00Z</dcterms:created>
  <dc:creator>微软用户</dc:creator>
  <dc:description/>
  <cp:keywords/>
  <dc:language>en-US</dc:language>
  <cp:lastModifiedBy>微软用户</cp:lastModifiedBy>
  <dcterms:modified xsi:type="dcterms:W3CDTF">2011-12-02T09:05:00Z</dcterms:modified>
  <cp:revision>1</cp:revision>
  <dc:subject/>
  <dc:title>附件1</dc:title>
</cp:coreProperties>
</file>