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人才公益活动资助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</w:rPr>
        <w:t>申请单位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填表时间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04"/>
        <w:gridCol w:w="2042"/>
        <w:gridCol w:w="3083"/>
      </w:tblGrid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形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人（企业）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万元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1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4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意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8:00Z</dcterms:created>
  <dc:creator>my</dc:creator>
  <dc:description/>
  <cp:keywords/>
  <dc:language>en-US</dc:language>
  <cp:lastModifiedBy>xiao</cp:lastModifiedBy>
  <dcterms:modified xsi:type="dcterms:W3CDTF">2017-05-24T01:28:00Z</dcterms:modified>
  <cp:revision>3</cp:revision>
  <dc:subject/>
  <dc:title>福田区社会组织举办人才公益活动奖励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