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年收支预算总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福田区政府投资项目评审中心                           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95"/>
        <w:gridCol w:w="2830"/>
        <w:gridCol w:w="1995"/>
      </w:tblGrid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收入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算数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、财政预算内拨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6.4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般公共服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6.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、财政专户拨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发展与改革事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6.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、事业收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其他发展与改革事务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6.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、事业单位经营收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、其他收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</w:rPr>
              <w:t>本年收入合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6.4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</w:rPr>
              <w:t>本年支出合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6.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级补助收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附属单位补助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用事业基金弥补收支差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缴上级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年结转、结余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结转下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4"/>
              </w:rPr>
              <w:t>收 入 总 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6.4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</w:rPr>
              <w:t>支 出 总 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6.4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年财政预算内拨款支出预算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福田区政府投资项目评审中心                           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996"/>
        <w:gridCol w:w="1205"/>
        <w:gridCol w:w="1450"/>
        <w:gridCol w:w="1746"/>
      </w:tblGrid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目编码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  目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 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本支出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6.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.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6.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般公共服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6.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.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6.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</w:rPr>
              <w:t>2010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发展与改革事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6.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.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6.0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6.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.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6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6:00Z</dcterms:created>
  <dc:creator>番茄花园</dc:creator>
  <dc:description/>
  <cp:keywords/>
  <dc:language>en-US</dc:language>
  <cp:lastModifiedBy>chengmingfeng</cp:lastModifiedBy>
  <dcterms:modified xsi:type="dcterms:W3CDTF">2014-02-27T07:08:00Z</dcterms:modified>
  <cp:revision>3</cp:revision>
  <dc:subject/>
  <dc:title>2012年收支预算总表</dc:title>
</cp:coreProperties>
</file>