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收支预算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单位名称：深圳市福田区发展和改革局                             </w:t>
      </w:r>
      <w:r>
        <w:rPr/>
        <w:t>单位：万元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69"/>
        <w:gridCol w:w="3256"/>
        <w:gridCol w:w="1440"/>
      </w:tblGrid>
      <w:tr>
        <w:trPr>
          <w:trHeight w:val="30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入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财政预算内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.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般公共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.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财政专户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发展与改革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.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事业收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、事业单位经营收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、其他收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保障和就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行政事业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本年收入合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.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.9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级补助收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附属单位补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事业基金弥补收支差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缴上级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年结转、结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收 入 总 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.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支 出 总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.94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财政预算内拨款支出预算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:</w:t>
      </w:r>
      <w:r>
        <w:rPr/>
        <w:t xml:space="preserve"> </w:t>
      </w:r>
      <w:r>
        <w:rPr/>
        <w:t>深圳市福田区发展和改革局                                 单位：万元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75"/>
        <w:gridCol w:w="1440"/>
        <w:gridCol w:w="1440"/>
        <w:gridCol w:w="162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编码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本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.4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般公共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.4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>2010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发展与改革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.4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保障和就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行政事业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.4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4:00Z</dcterms:created>
  <dc:creator>番茄花园</dc:creator>
  <dc:description/>
  <cp:keywords/>
  <dc:language>en-US</dc:language>
  <cp:lastModifiedBy>chengmingfeng</cp:lastModifiedBy>
  <dcterms:modified xsi:type="dcterms:W3CDTF">2014-02-27T06:43:00Z</dcterms:modified>
  <cp:revision>2</cp:revision>
  <dc:subject/>
  <dc:title>2012年收支预算总表</dc:title>
</cp:coreProperties>
</file>