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eastAsia="zh-CN"/>
        </w:rPr>
        <w:t>课题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福田区政府绩效评估大数据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应用体系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当前</w:t>
      </w:r>
      <w:r>
        <w:rPr>
          <w:rFonts w:ascii="仿宋" w:hAnsi="仿宋" w:cs="黑体" w:eastAsia="仿宋"/>
          <w:color w:val="000000"/>
          <w:sz w:val="32"/>
          <w:szCs w:val="32"/>
        </w:rPr>
        <w:t>，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全国各地高度重视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政府绩效评估工作，创新思路举措不断涌现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福田区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政府绩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考核工作面临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评估指标体系制定欠科学、收集处理信息方式陈旧、定性多于量化、结果运用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不精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问题困惑。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本课题拟通过深入摸底调研福田区绩效评估的现状、问题及产生原因，在充分借鉴学习国际国内政府绩效管理先进经验做法基础上，有效融合</w:t>
      </w:r>
      <w:r>
        <w:rPr>
          <w:rFonts w:ascii="仿宋" w:hAnsi="仿宋" w:cs="黑体" w:eastAsia="仿宋"/>
          <w:strike w:val="false"/>
          <w:dstrike w:val="false"/>
          <w:color w:val="000000"/>
          <w:sz w:val="32"/>
          <w:szCs w:val="32"/>
          <w:lang w:val="en-US" w:eastAsia="zh-CN"/>
        </w:rPr>
        <w:t>现代科技信息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技术，探索重构福田政府绩效评估的指标体系，研究建立符合福田区情的大数据绩效评估应用平台，实现“指标体系合理、评估方法科学、操作流程智能、过程结果清晰、评估资源共享”的新式绩效考核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课题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田区基层社区网格数字智能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前，福田社区网格化管理模式已初步成型，纳入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职能部门职责，出台了《福田区社区基础网格标准化管理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+12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件汇编》等文件，规范了社区基础网格的队伍管理、绩效考核、工作职能、督查指导等工作，有效提升了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u w:val="none"/>
          <w:lang w:eastAsia="zh-CN"/>
        </w:rPr>
        <w:t>社区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u w:val="none"/>
        </w:rPr>
        <w:t>治理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u w:val="none"/>
          <w:lang w:eastAsia="zh-CN"/>
        </w:rPr>
        <w:t>质量，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营造共建共治共享社会治理格局方面走在全国前列。但仍存在部门间信息不够通畅、数据库重复建设、网格员多头管理、街道网格与智慧城区指挥中心不兼容、网格数据处理效率低等问题瓶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课题拟以上述问题为导向，详细调研福田社区网格管理现状，分析研究福田智慧城区综合治理平台移动端应用功能，旨在通过数字智能化，破解网格内信息采集、录入与管理的一体化处理等难题，实现网格采集上传、街道研判处置、福田智慧城区综合治理平台统筹调度等功能的有效对接整合，探索出具有针对性、创新性、可操作性的基层社区网络数字智能化建设的福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2:30Z</dcterms:created>
  <dc:creator>wjx</dc:creator>
  <dc:description/>
  <dc:language>en-US</dc:language>
  <cp:lastModifiedBy>zjl</cp:lastModifiedBy>
  <cp:lastPrinted>2018-09-27T14:44:00Z</cp:lastPrinted>
  <dcterms:modified xsi:type="dcterms:W3CDTF">2018-10-19T07:34:41Z</dcterms:modified>
  <cp:revision>1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