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28"/>
        </w:rPr>
        <w:t>深圳市福田区卫生和计划生育局政府信息依申请公开办理流程图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5349240"/>
                <wp:effectExtent l="5080" t="5080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349240"/>
                          <a:chOff x="0" y="0"/>
                          <a:chExt cx="5715000" cy="534924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274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《深圳市福田区卫生和计划生育局政府信息公开申请表》，并提供有效身份证明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95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08972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查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4860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17944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即时登记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476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87280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5个工作日内作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169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66160"/>
                            <a:ext cx="5715000" cy="178308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0"/>
                              <a:ext cx="434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15000" cy="178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580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396360"/>
                                <a:ext cx="10288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属于公开范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396360"/>
                                <a:ext cx="1371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属于不予公开范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800" y="396360"/>
                                <a:ext cx="1600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不属于本机关掌握范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6480" y="39636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信息不存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5800" y="6933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6933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6933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3680" y="6933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89720"/>
                                <a:ext cx="137160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告知申请人可以获得该政府信息的方式和途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1089720"/>
                                <a:ext cx="137160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告知申请人不予公开并说明理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800" y="1089720"/>
                                <a:ext cx="160020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告知申请人；能够确定该信息的掌握机关的，将告知申请人联系方式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6480" y="1089720"/>
                                <a:ext cx="102888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告知申请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86280" y="12877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1188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补充或更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585080"/>
                            <a:ext cx="1486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《申请表》填写完整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提供有效身份证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3867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公开内容不明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69336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《申请表》填写不完整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未提供有效身份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9pt;margin-top:0pt;width:450pt;height:421.2pt" coordorigin="-180,0" coordsize="9000,84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0;width:43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填写《深圳市福田区卫生和计划生育局政府信息公开申请表》，并提供有效身份证明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780" to="3960,1715" ID="直线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716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查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2340" to="3960,3431" ID="直线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3432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即时登记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3900" to="3960,4523" ID="直线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4524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5个工作日内作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4992" to="3960,5615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11" style="position:absolute;left:-180;top:5616;width:9000;height:2808">
                  <v:line id="shape_0" from="900,5616" to="7739,5616" ID="直线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3" style="position:absolute;left:-180;top:5616;width:9000;height:2808">
                    <v:line id="shape_0" from="900,5616" to="900,6239" ID="直线 1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40,5616" to="3240,6239" ID="直线 1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80,5616" to="5580,6239" ID="直线 1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740,5616" to="7740,6239" ID="直线 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0;top:6240;width:16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属于公开范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0;top:6240;width:21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属于不予公开范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00;top:6240;width:25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不属于本机关掌握范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00;top:6240;width:1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信息不存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00,6708" to="900,7331" ID="直线 2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40,6708" to="3240,7331" ID="直线 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80,6708" to="5580,7331" ID="直线 2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920,6708" to="7920,7331" ID="直线 2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-180;top:7332;width:2159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告知申请人可以获得该政府信息的方式和途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0;top:7332;width:2159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告知申请人不予公开并说明理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00;top:7332;width:2519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告知申请人；能够确定该信息的掌握机关的，将告知申请人联系方式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00;top:7332;width:1619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告知申请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line id="shape_0" from="4680,2028" to="7379,2028" ID="直线 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187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补充或更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20;top:2496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《申请表》填写完整并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提供有效身份证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040;top:2184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公开内容不明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1092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《申请表》填写不完整或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未提供有效身份证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spacing w:lineRule="exact" w:line="560"/>
        <w:ind w:firstLine="4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48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b/>
          <w:b/>
          <w:sz w:val="30"/>
        </w:rPr>
      </w:pPr>
      <w:r>
        <w:rPr>
          <w:rFonts w:eastAsia="仿宋_GB2312" w:cs="宋体" w:ascii="宋体" w:hAnsi="宋体"/>
          <w:b/>
          <w:sz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32:00Z</dcterms:created>
  <dc:creator>chenzhen</dc:creator>
  <dc:description/>
  <dc:language>en-US</dc:language>
  <cp:lastModifiedBy>wo</cp:lastModifiedBy>
  <dcterms:modified xsi:type="dcterms:W3CDTF">2019-01-14T10:51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