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深圳市福田区卫生和计划生育局信息公开申请登记回执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申请人：            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时间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登记编号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公开信息索取号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公开信息名称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请人联系电话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信息提供方式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信息获取方式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办人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田区卫生和计划生育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主题词：</w:t>
      </w:r>
      <w:r>
        <w:rPr>
          <w:rFonts w:ascii="仿宋_GB2312" w:hAnsi="仿宋_GB2312" w:cs="宋体" w:eastAsia="仿宋_GB2312"/>
          <w:bCs/>
          <w:sz w:val="32"/>
          <w:szCs w:val="32"/>
        </w:rPr>
        <w:t>卫生  信息公开  依申请公开△  通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9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抄送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宁礼副区长。</w:t>
            </w:r>
          </w:p>
          <w:p>
            <w:pPr>
              <w:pStyle w:val="Normal"/>
              <w:spacing w:lineRule="exact" w:line="520"/>
              <w:ind w:left="981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卫生和人口计划生育委员会，区委区府办（政务公开科），区信息中心。</w:t>
            </w:r>
          </w:p>
        </w:tc>
      </w:tr>
      <w:tr>
        <w:trPr>
          <w:trHeight w:val="469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5" w:right="-107" w:hanging="137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福田区卫生人口计生局办公室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20"/>
        <w:ind w:left="3980" w:right="-61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9:00Z</dcterms:created>
  <dc:creator>walkinnet</dc:creator>
  <dc:description/>
  <dc:language>en-US</dc:language>
  <cp:lastModifiedBy>黄冠</cp:lastModifiedBy>
  <cp:lastPrinted>2008-06-27T11:09:00Z</cp:lastPrinted>
  <dcterms:modified xsi:type="dcterms:W3CDTF">2018-11-30T03:50:17Z</dcterms:modified>
  <cp:revision>120</cp:revision>
  <dc:subject/>
  <dc:title>福卫人发〔2012〕8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