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租人入住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cs="仿宋" w:eastAsia="仿宋_GB2312;仿宋"/>
          <w:sz w:val="32"/>
          <w:szCs w:val="32"/>
        </w:rPr>
        <w:t>承租人与承租单位已签订有效全职劳动合同或服务协议的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cs="仿宋" w:eastAsia="仿宋_GB2312;仿宋"/>
          <w:sz w:val="32"/>
          <w:szCs w:val="32"/>
        </w:rPr>
        <w:t>承租人具备大学专科及以上学历，或取得技师及以上职业技能资格，或列入市人力资源保障部门发布的紧缺专业人才目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cs="仿宋" w:eastAsia="仿宋_GB2312;仿宋"/>
          <w:sz w:val="32"/>
          <w:szCs w:val="32"/>
        </w:rPr>
        <w:t>承租人在本市未拥有任何形式自有住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住房建设用地</w:t>
      </w:r>
      <w:r>
        <w:rPr>
          <w:rFonts w:eastAsia="仿宋_GB2312;仿宋" w:cs="仿宋" w:ascii="仿宋_GB2312;仿宋" w:hAnsi="仿宋_GB2312;仿宋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cs="仿宋" w:eastAsia="仿宋_GB2312;仿宋"/>
          <w:sz w:val="32"/>
          <w:szCs w:val="32"/>
        </w:rPr>
        <w:t>承租人在本市未领取任何形式的租房货币补贴，且未租住任何形式的保障性住房，包括廉租住房、公共租赁住房或其他单位所提供具有租金优惠性质的住房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市、区政府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取得市、区人力资源主管部门认定，或是用人单位认可并经行业主管部门同意的特殊人才，可不受前款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项规定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屈燕群</cp:lastModifiedBy>
  <dcterms:modified xsi:type="dcterms:W3CDTF">2019-04-25T03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