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南园街道图书馆</w:t>
      </w:r>
      <w:r>
        <w:rPr>
          <w:b/>
          <w:sz w:val="32"/>
          <w:szCs w:val="32"/>
        </w:rPr>
        <w:t>建设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评分细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本项目采用的评标方法为综合评分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72"/>
        <w:gridCol w:w="1435"/>
        <w:gridCol w:w="809"/>
        <w:gridCol w:w="1122"/>
        <w:gridCol w:w="3455"/>
      </w:tblGrid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分项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权重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价格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部分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分因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权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分方式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分准则</w:t>
            </w:r>
          </w:p>
        </w:tc>
      </w:tr>
      <w:tr>
        <w:trPr>
          <w:trHeight w:val="79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司注册资金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审打分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资金最高者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，最低者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，需提供资金证明材料并盖公章。</w:t>
            </w:r>
          </w:p>
        </w:tc>
      </w:tr>
      <w:tr>
        <w:trPr>
          <w:trHeight w:val="156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三年同类或类似项目业绩情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审打分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参与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司近三年有无同类或类似的项目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设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优先考察其项目个数，如项目个数一样，则考察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效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最高者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，最低者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。</w:t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部分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分因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权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分方式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分准则</w:t>
            </w:r>
          </w:p>
        </w:tc>
      </w:tr>
      <w:tr>
        <w:trPr>
          <w:trHeight w:val="144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设计效果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审打分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察本项目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设计风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涉及设计与装饰等方面。最高者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，最低者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，评审自行打分。</w:t>
            </w:r>
          </w:p>
        </w:tc>
      </w:tr>
      <w:tr>
        <w:trPr>
          <w:trHeight w:val="121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平面布局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审打分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对平面布局的合理性实用性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方案进行评价。最高者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，最低者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，评审自行打分。</w:t>
            </w:r>
          </w:p>
        </w:tc>
      </w:tr>
      <w:tr>
        <w:trPr>
          <w:trHeight w:val="21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实用性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审打分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对设计的实用性、靠操作性进行评价，最高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分，最低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0:00Z</dcterms:created>
  <dc:creator>Administrator</dc:creator>
  <dc:description/>
  <dc:language>en-US</dc:language>
  <cp:lastModifiedBy>陈乔</cp:lastModifiedBy>
  <dcterms:modified xsi:type="dcterms:W3CDTF">2019-05-09T04:47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