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福田区建筑工务署第三方巡查安全</w:t>
      </w:r>
      <w:r>
        <w:rPr>
          <w:b/>
          <w:bCs/>
          <w:sz w:val="32"/>
          <w:szCs w:val="32"/>
          <w:lang w:eastAsia="zh-CN"/>
        </w:rPr>
        <w:t>质量</w:t>
      </w:r>
      <w:r>
        <w:rPr>
          <w:b/>
          <w:bCs/>
          <w:sz w:val="32"/>
          <w:szCs w:val="32"/>
        </w:rPr>
        <w:t>评估</w:t>
      </w:r>
      <w:r>
        <w:rPr>
          <w:b/>
          <w:bCs/>
          <w:sz w:val="32"/>
          <w:szCs w:val="32"/>
          <w:lang w:eastAsia="zh-CN"/>
        </w:rPr>
        <w:t>黑榜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房建项目（安全）黑榜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344"/>
        <w:gridCol w:w="4595"/>
        <w:gridCol w:w="2788"/>
      </w:tblGrid>
      <w:tr>
        <w:trPr>
          <w:trHeight w:val="72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山小学扩建多功能综合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龙坚建筑工程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园小学扩建综合楼工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榕亨实业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房建项目（质量）黑榜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5344"/>
        <w:gridCol w:w="4595"/>
        <w:gridCol w:w="2788"/>
      </w:tblGrid>
      <w:tr>
        <w:trPr>
          <w:trHeight w:val="72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莲小学拆建教学楼和宿舍楼工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榕亨实业集团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山小学扩建多功能综合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龙坚建筑工程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房建项目（安全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山小学扩建多功能综合楼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华西建设工程管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福华小学改扩建工程项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城建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房建项目（质量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梅山小学扩建多功能综合楼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华西建设工程管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景莲小学拆建教学楼和宿舍楼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建控地盘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市政项目（安全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95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侨香二道（安托山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托山六路）、安托山四路（侨香三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侨香二道）市政工程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四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二路（侨香三道至侨香四道）、侨香三道（安托山二路至安托山四路）、侨香四道（安托山二路至安托山四路）市政工程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安托山投资发展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施工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市政项目（质量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95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侨香二道（安托山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托山六路）、安托山四路（侨香三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侨香二道）市政工程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建筑第四工程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二路（侨香三道至侨香四道）、侨香三道（安托山二路至安托山四路）、侨香四道（安托山二路至安托山四路）市政工程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安托山投资发展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市政项目（安全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侨香二道（安托山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托山六路）、安托山四路（侨香三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侨香二道）市政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广厦工程顾问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二路（侨香三道至侨香四道）、侨香三道（安托山二路至安托山四路）、侨香四道（安托山二路至安托山四路）市政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佳安特建设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监理单位</w:t>
      </w:r>
      <w:r>
        <w:rPr>
          <w:position w:val="0"/>
          <w:sz w:val="24"/>
          <w:vertAlign w:val="baseline"/>
          <w:lang w:val="en-US" w:eastAsia="zh-CN"/>
        </w:rPr>
        <w:t>2019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8</w:t>
      </w:r>
      <w:r>
        <w:rPr>
          <w:position w:val="0"/>
          <w:sz w:val="24"/>
          <w:vertAlign w:val="baseline"/>
          <w:lang w:val="en-US" w:eastAsia="zh-CN"/>
        </w:rPr>
        <w:t>月份市政项目（质量）黑榜</w:t>
      </w:r>
    </w:p>
    <w:tbl>
      <w:tblPr>
        <w:tblW w:w="13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5359"/>
        <w:gridCol w:w="19"/>
        <w:gridCol w:w="4576"/>
        <w:gridCol w:w="19"/>
        <w:gridCol w:w="2788"/>
        <w:gridCol w:w="16"/>
      </w:tblGrid>
      <w:tr>
        <w:trPr>
          <w:trHeight w:val="72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田区侨香二道（安托山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托山六路）、安托山四路（侨香三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侨香二道）市政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广厦工程顾问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一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托山二路（侨香三道至侨香四道）、侨香三道（安托山二路至安托山四路）、侨香四道（安托山二路至安托山四路）市政工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圳市佳安特建设监理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倒数第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l</dc:creator>
  <dc:description/>
  <dc:language>en-US</dc:language>
  <cp:lastModifiedBy>梁寒松</cp:lastModifiedBy>
  <dcterms:modified xsi:type="dcterms:W3CDTF">2019-08-27T02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