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福田区建筑工务署第三方巡查安全</w:t>
      </w:r>
      <w:r>
        <w:rPr>
          <w:b/>
          <w:bCs/>
          <w:sz w:val="32"/>
          <w:szCs w:val="32"/>
          <w:lang w:eastAsia="zh-CN"/>
        </w:rPr>
        <w:t>质量</w:t>
      </w:r>
      <w:r>
        <w:rPr>
          <w:b/>
          <w:bCs/>
          <w:sz w:val="32"/>
          <w:szCs w:val="32"/>
        </w:rPr>
        <w:t>评估</w:t>
      </w:r>
      <w:r>
        <w:rPr>
          <w:b/>
          <w:bCs/>
          <w:sz w:val="32"/>
          <w:szCs w:val="32"/>
          <w:lang w:eastAsia="zh-CN"/>
        </w:rPr>
        <w:t>红榜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房建项目（安全）红榜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344"/>
        <w:gridCol w:w="4595"/>
        <w:gridCol w:w="2788"/>
      </w:tblGrid>
      <w:tr>
        <w:trPr>
          <w:trHeight w:val="72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外国语学校小学部（侨香小学）建设工程项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河建设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梅香学校（梅园学校）建设工程土石方、基坑支护及筏板基础工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四局第三建筑工程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89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莲小学拆建教学楼和宿舍楼工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榕亨实业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房建项目（质量）红榜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344"/>
        <w:gridCol w:w="4595"/>
        <w:gridCol w:w="2788"/>
      </w:tblGrid>
      <w:tr>
        <w:trPr>
          <w:trHeight w:val="72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福华小学改扩建工程项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六工程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外国语学校小学部（侨香小学）建设工程项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河建设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89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梅香学校（梅园学校）建设工程土石方、基坑支护及筏板基础工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四局第三建筑工程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房建项目（安全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外国语学校小学部（侨香小学）建设工程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振强建设工程管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莲小学拆建教学楼和宿舍楼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建控地盘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梅香学校（梅园学校）建设工程土石方、基坑支护及筏板基础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海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监理单位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份房建项目（质量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梅香学校（梅园学校）建设工程土石方、基坑支护及筏板基础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海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外国语学校小学部（侨香小学）建设工程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振强建设工程管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福华小学改扩建工程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城建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市政项目（安全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95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路桥建设集团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六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七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市政项目（质量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95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六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文科园林股份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建工集团股份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市政项目（安全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宇国际工程咨询（北京）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宇国际工程咨询（北京）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建控地盘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市政项目（质量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宇国际工程咨询（北京）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宇国际工程咨询（北京）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宇国际工程咨询（北京）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l</dc:creator>
  <dc:description/>
  <dc:language>en-US</dc:language>
  <cp:lastModifiedBy>梁寒松</cp:lastModifiedBy>
  <dcterms:modified xsi:type="dcterms:W3CDTF">2019-08-27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