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val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zh-CN"/>
        </w:rPr>
        <w:t>附件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zh-CN" w:eastAsia="zh-CN"/>
        </w:rPr>
        <w:t>7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zh-CN" w:eastAsia="zh-CN"/>
        </w:rPr>
        <w:t>：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zh-CN"/>
        </w:rPr>
        <w:t>产业园认定支持申报材料</w:t>
      </w:r>
    </w:p>
    <w:tbl>
      <w:tblPr>
        <w:tblW w:w="8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3058"/>
        <w:gridCol w:w="1832"/>
        <w:gridCol w:w="26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营业执照等证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章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文化创意产业园认定证明材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val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3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