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32"/>
          <w:lang w:val="en-US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文博会分会场和配套文化活动支持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3110"/>
        <w:gridCol w:w="1802"/>
        <w:gridCol w:w="2640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营业执照等证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单位上两年度纳税证明（国税、地税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分会场提供文博会组委会办公室认定文件（获得优秀分会场的，提供获奖证明文件）</w:t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配套文化活动提供福田区政府认定文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交复印件（盖公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提供活动现场图片（每个活动</w:t>
            </w: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lang w:val="en-US" w:eastAsia="zh-CN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