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 w:eastAsia="zh-CN"/>
        </w:rPr>
        <w:t>附件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zh-CN" w:eastAsia="zh-CN"/>
        </w:rPr>
        <w:t>16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zh-CN"/>
        </w:rPr>
        <w:t>电视台首播支持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"/>
        <w:gridCol w:w="3106"/>
        <w:gridCol w:w="1800"/>
        <w:gridCol w:w="2500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作品简介及首播情况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，文件名：</w:t>
            </w:r>
            <w:r>
              <w:rPr>
                <w:rFonts w:eastAsia="仿宋_GB2312" w:cs="Arial" w:ascii="仿宋_GB2312" w:hAnsi="仿宋_GB2312"/>
                <w:color w:val="000000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</w:rPr>
              <w:t>作品简介及首播情况说明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与项目相关的节目制作经营、拍摄、发行许可证等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发行、播出合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实播证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both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zh-CN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2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