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zh-CN" w:eastAsia="zh-CN"/>
        </w:rPr>
        <w:t>18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/>
        </w:rPr>
        <w:t>获奖支持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3310"/>
        <w:gridCol w:w="1800"/>
        <w:gridCol w:w="24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与项目相关的制作、发行、公映许可证等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与申报项目相关的获奖证书、奖项简介等材料（如为外文证书，需提供中文翻译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highlight w:val="none"/>
          <w:lang w:val="zh-CN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