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宣传福田元素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040"/>
        <w:gridCol w:w="1801"/>
        <w:gridCol w:w="2626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与项目相关的制作、发行、公映许可证等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播出或放映合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含有福田元素且具有福田宣传效果的原创影视作品截图</w:t>
            </w:r>
            <w:r>
              <w:rPr>
                <w:rFonts w:eastAsia="仿宋_GB2312" w:cs="Arial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</w:rPr>
              <w:t>幅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复印件（盖公章，附影视光盘</w:t>
            </w: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它说明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