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发行剧目支持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3200"/>
        <w:gridCol w:w="1714"/>
        <w:gridCol w:w="2711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与申报项目相关的制作、发行许可证等材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原创剧目说明材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版权交易合同或发行合同及相关票据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3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