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商业演出支持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申报材料</w:t>
      </w:r>
    </w:p>
    <w:tbl>
      <w:tblPr>
        <w:tblW w:w="83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9"/>
        <w:gridCol w:w="3200"/>
        <w:gridCol w:w="1714"/>
        <w:gridCol w:w="271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Arial" w:eastAsia="黑体"/>
                <w:color w:val="000000"/>
              </w:rPr>
              <w:t>序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Arial" w:eastAsia="黑体"/>
                <w:color w:val="000000"/>
              </w:rPr>
              <w:t>材料名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Arial" w:eastAsia="黑体"/>
                <w:color w:val="000000"/>
              </w:rPr>
              <w:t>材料形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Arial" w:eastAsia="黑体"/>
                <w:color w:val="000000"/>
              </w:rPr>
              <w:t>备注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福田区产业发展专项资金申请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打印（盖公章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申报企业营业执照等证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验原件交复印件（盖公章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福田区税务部门开具的申报企业上两年度纳税证明（国税、地税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打印（盖公章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文化部门颁发的营业性演出许可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验原件交复印件（盖公章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原创剧目说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打印（盖公章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商业演出合同、财务凭证和相关演出证明等材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验原件交复印件（盖公章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区文化广电旅游体育局要求提供的其他说明材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赵欢</cp:lastModifiedBy>
  <dcterms:modified xsi:type="dcterms:W3CDTF">2019-10-12T06:3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