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创意设计作品获奖支持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109"/>
        <w:gridCol w:w="1801"/>
        <w:gridCol w:w="25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及获奖作品简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公司及获奖作品简介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申报项目相关的获奖证书、奖项简介及原创性佐证材料、评审申报表、有展位的还需提供展位合同等（如为外文证书，需提供中文翻译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以个人名义申报并获奖的，提供获奖人员与申报企业的劳动合同、社保清单（上一年度起至申报之日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它说明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宋体" w:ascii="楷体" w:hAnsi="楷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