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宋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宋体" w:ascii="楷体" w:hAnsi="楷体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市场拓展支持</w:t>
      </w: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申报材料</w:t>
      </w:r>
    </w:p>
    <w:tbl>
      <w:tblPr>
        <w:tblW w:w="8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153"/>
        <w:gridCol w:w="1862"/>
        <w:gridCol w:w="26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>
          <w:trHeight w:val="6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及交易展会简介</w:t>
            </w: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、展会现场照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参加国内外重大交易展会的相关合同和票据凭证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国内外重大交易展会的备案文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宋体"/>
          <w:bCs/>
          <w:color w:val="000000"/>
          <w:sz w:val="32"/>
          <w:szCs w:val="32"/>
          <w:highlight w:val="none"/>
        </w:rPr>
      </w:pPr>
      <w:r>
        <w:rPr>
          <w:rFonts w:eastAsia="楷体" w:cs="宋体" w:ascii="楷体" w:hAnsi="楷体"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楷体" w:hAnsi="楷体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