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工匠大师引进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艺美术大师级别认定证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艺美术大师及工作室简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提供工作室房地产证书或房屋租赁合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作室建设改造投入明细（包括投入项目内容、时间、金额等）以及相关合同和票据凭证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明细表打印（盖章）；相关合同和票据凭证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宋体" w:ascii="楷体" w:hAnsi="楷体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楷体" w:hAnsi="楷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