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：旅行社认定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上年度财务审计报告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>
          <w:trHeight w:val="69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认定证书或证明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验原件交复印件（盖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5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