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“绿色饭店”认定支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申报材料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上年度财务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认定证书或证明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