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景区认定支持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申报材料</w:t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3041"/>
        <w:gridCol w:w="1862"/>
        <w:gridCol w:w="256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福田区产业发展专项资金申请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打印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申报企业营业执照等证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验原件交复印件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扫描上传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福田区税务部门开具的申报企业上两年度纳税证明（国税、地税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打印（盖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扫描上传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上年度财务审计报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验原件交复印件（盖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扫描上传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政府主管部门认定的认定证书或证明文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验原件交复印件（盖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扫描上传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企业承诺函需注明，将支持金额用于景区经营或再投资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打印（盖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扫描上传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机构提供的申报项目专项审计报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原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扫描上传。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他说明材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6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