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lang w:val="en-US" w:eastAsia="zh-CN"/>
        </w:rPr>
        <w:t>33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酒店入境经营支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108"/>
        <w:gridCol w:w="1862"/>
        <w:gridCol w:w="25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上年度财务审计报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公安机关旅业治安管理上传系统上入境游客统计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