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新增入库支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材料</w:t>
      </w:r>
    </w:p>
    <w:tbl>
      <w:tblPr>
        <w:tblW w:w="8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3153"/>
        <w:gridCol w:w="1832"/>
        <w:gridCol w:w="259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序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形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备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产业发展专项资金申请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企业营业执照等证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企业简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税务部门开具的申报企业上两年度纳税证明（国税、地税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lang w:val="en-US" w:eastAsia="zh-CN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区文化广电旅游体育局要求提供的其他说明材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欢</cp:lastModifiedBy>
  <dcterms:modified xsi:type="dcterms:W3CDTF">2019-10-12T07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