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52" w:before="280" w:after="280"/>
        <w:jc w:val="left"/>
        <w:rPr>
          <w:rFonts w:ascii="楷体" w:hAnsi="楷体" w:eastAsia="楷体" w:cs="楷体"/>
          <w:color w:val="000000"/>
          <w:sz w:val="32"/>
          <w:highlight w:val="none"/>
          <w:lang w:val="zh-CN" w:eastAsia="zh-CN"/>
        </w:rPr>
      </w:pPr>
      <w:r>
        <w:rPr>
          <w:rFonts w:ascii="楷体" w:hAnsi="楷体" w:cs="楷体" w:eastAsia="楷体"/>
          <w:color w:val="000000"/>
          <w:sz w:val="32"/>
          <w:lang w:val="zh-CN"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zh-CN" w:eastAsia="zh-CN"/>
        </w:rPr>
        <w:t>3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：产业园建设支持申报材料</w:t>
      </w:r>
    </w:p>
    <w:tbl>
      <w:tblPr>
        <w:tblW w:w="83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3376"/>
        <w:gridCol w:w="2132"/>
        <w:gridCol w:w="2018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材料形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产业发展专项资金申请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营业执照等证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申报企业及园区简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公章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电子文档上传，文件名：</w:t>
            </w:r>
            <w:r>
              <w:rPr>
                <w:rFonts w:eastAsia="仿宋" w:cs="仿宋" w:ascii="仿宋" w:hAnsi="仿宋"/>
                <w:color w:val="000000"/>
              </w:rPr>
              <w:t>xxxx</w:t>
            </w:r>
            <w:r>
              <w:rPr>
                <w:rFonts w:ascii="仿宋" w:hAnsi="仿宋" w:cs="仿宋" w:eastAsia="仿宋"/>
                <w:color w:val="000000"/>
              </w:rPr>
              <w:t>企业及园区简介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税务部门开具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申报</w:t>
            </w:r>
            <w:r>
              <w:rPr>
                <w:rFonts w:ascii="仿宋" w:hAnsi="仿宋" w:cs="仿宋" w:eastAsia="仿宋"/>
                <w:color w:val="000000"/>
              </w:rPr>
              <w:t>企业纳税证明（国税、地税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打印（盖章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入驻首年申请的，提供当年纳税证明；入驻第二年申请的，提供前两年纳税证明；入驻第三年申请的，提供前三年纳税证明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认定为建筑装饰设计产业园的证明材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园区为自有物业的，提供房地产证书或规划批文；园区为非自有物业的，提供房屋租赁合同、房地产证书或规划批文。多份房地产证书或规划批文的，列清单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验原件交复印件（盖公章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园区近三年建设改造投入明细（包括投入项目内容、时间、金额等）以及相关合同和票据凭证等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明细表打印（盖章）；相关合同和票据凭证验原件交复印件（盖公章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区文化广电旅游体育局要求提供的其他说明材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52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扫描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