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252" w:before="280" w:after="280"/>
        <w:jc w:val="left"/>
        <w:rPr>
          <w:rFonts w:ascii="仿宋" w:hAnsi="仿宋" w:eastAsia="仿宋" w:cs="仿宋"/>
          <w:color w:val="000000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lang w:eastAsia="zh-CN"/>
        </w:rPr>
        <w:t>附件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：</w:t>
      </w:r>
      <w:r>
        <w:rPr>
          <w:rFonts w:ascii="仿宋" w:hAnsi="仿宋" w:cs="仿宋" w:eastAsia="仿宋"/>
          <w:color w:val="000000"/>
          <w:sz w:val="32"/>
          <w:lang w:eastAsia="zh-CN"/>
        </w:rPr>
        <w:t>市场拓展支持</w:t>
      </w:r>
    </w:p>
    <w:tbl>
      <w:tblPr>
        <w:tblW w:w="83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4"/>
        <w:gridCol w:w="3153"/>
        <w:gridCol w:w="1832"/>
        <w:gridCol w:w="2595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序号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材料名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材料形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备注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福田区产业发展专项资金申请表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打印（盖公章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52" w:before="280" w:after="28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申报企业营业执照等证照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验原件交复印件（盖公章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扫描上传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申报企业及交易展会简介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、展会现场照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打印（盖公章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扫描上传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福田区税务部门开具的申报企业上两年度纳税证明（国税、地税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打印（盖公章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扫描上传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  <w:t>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申报企业参加国内外重大交易展会的相关合同和票据凭证等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验原件交复印件（盖公章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扫描上传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  <w:t>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国内外重大交易展会的备案文件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打印（盖公章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扫描上传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  <w:t>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区文化广电旅游体育局要求提供的其他说明材料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52" w:before="280" w:after="28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扫描上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赵欢</cp:lastModifiedBy>
  <dcterms:modified xsi:type="dcterms:W3CDTF">2019-10-12T03:1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