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lang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32"/>
          <w:lang w:val="en-US" w:eastAsia="zh-CN"/>
        </w:rPr>
        <w:t>：</w:t>
      </w:r>
      <w:r>
        <w:rPr>
          <w:rFonts w:ascii="楷体" w:hAnsi="楷体" w:cs="楷体" w:eastAsia="楷体"/>
          <w:color w:val="000000"/>
          <w:sz w:val="32"/>
          <w:lang w:eastAsia="zh-CN"/>
        </w:rPr>
        <w:t>新增入库支持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183"/>
        <w:gridCol w:w="1802"/>
        <w:gridCol w:w="259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形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产业发展专项资金申请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营业执照等证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简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区文化广电旅游体育局要求提供的其他说明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