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52" w:before="280" w:after="280"/>
        <w:jc w:val="left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lang w:eastAsia="zh-CN"/>
        </w:rPr>
        <w:t>年度增长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153"/>
        <w:gridCol w:w="1832"/>
        <w:gridCol w:w="259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简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