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福田区产业发展专项资金支持循环经济和节能减排项目评分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Cs/>
          <w:color w:val="000000"/>
          <w:szCs w:val="28"/>
        </w:rPr>
        <w:t>（应用类</w:t>
      </w:r>
      <w:r>
        <w:rPr>
          <w:rFonts w:eastAsia="楷体_GB2312" w:ascii="楷体_GB2312" w:hAnsi="楷体_GB2312"/>
          <w:bCs/>
          <w:color w:val="000000"/>
          <w:szCs w:val="28"/>
        </w:rPr>
        <w:t>-2013</w:t>
      </w:r>
      <w:r>
        <w:rPr>
          <w:rFonts w:ascii="楷体_GB2312" w:hAnsi="楷体_GB2312" w:eastAsia="楷体_GB2312"/>
          <w:bCs/>
          <w:color w:val="000000"/>
          <w:szCs w:val="28"/>
        </w:rPr>
        <w:t>版）</w:t>
      </w:r>
    </w:p>
    <w:p>
      <w:pPr>
        <w:pStyle w:val="Normal"/>
        <w:ind w:left="-1098" w:firstLine="72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申请单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: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项目名称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0"/>
        <w:gridCol w:w="1080"/>
        <w:gridCol w:w="720"/>
        <w:gridCol w:w="7740"/>
        <w:gridCol w:w="6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打分标准说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评分</w:t>
            </w:r>
          </w:p>
        </w:tc>
      </w:tr>
      <w:tr>
        <w:trPr>
          <w:trHeight w:val="21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节约和综合利用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节能项目：综合节能率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单个项目节能率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能耗水平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于本行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领域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均水平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满分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再生能源使用占总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/>
                <w:sz w:val="21"/>
                <w:szCs w:val="21"/>
              </w:rPr>
              <w:t>耗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满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节水项目：节水率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复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水</w:t>
            </w:r>
            <w:r>
              <w:rPr>
                <w:rFonts w:ascii="宋体;SimSun" w:hAnsi="宋体;SimSun" w:cs="宋体;SimSun"/>
                <w:sz w:val="21"/>
                <w:szCs w:val="21"/>
              </w:rPr>
              <w:t>率</w:t>
            </w:r>
            <w:r>
              <w:rPr>
                <w:rFonts w:ascii="宋体;SimSun" w:hAnsi="宋体;SimSun" w:cs="宋体;SimSun"/>
                <w:sz w:val="21"/>
                <w:szCs w:val="21"/>
              </w:rPr>
              <w:t>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万元工业增加值取水量低于国家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得满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循环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废弃物回收无害化处理率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得到充分利用，或可再生材料（含废弃物、工业废渣）利用率达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得满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达满分标准的项目得分按节能、节水和循环利用的实际比例核减计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型项目节能减排成效可累计算分，最高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算项目投入使用一年的成效计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节能项目：节能量折吨标煤，每吨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可再生能源每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电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节水项目：节水量每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吨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循环项目：回收危险废弃物每吨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一般废弃物每吨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或核算碳减排每吨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型项目节能减排效益分可累计，最高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示范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获评国家、省、市或区级循环经济、节能减排示范项目，或曾获得国家、省、市资金支持，或应用的产品列入政府绿色采购目录得满分；未评为示范项目，但对本行业的节能降耗、环境保护等方面有显著示范作用且推广意义较大</w:t>
            </w:r>
            <w:r>
              <w:rPr>
                <w:rFonts w:cs="宋体;SimSun" w:ascii="宋体;SimSun" w:hAnsi="宋体;SimSun"/>
                <w:sz w:val="21"/>
                <w:szCs w:val="21"/>
              </w:rPr>
              <w:t>8-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一般</w:t>
            </w:r>
            <w:r>
              <w:rPr>
                <w:rFonts w:cs="宋体;SimSun" w:ascii="宋体;SimSun" w:hAnsi="宋体;SimSun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较小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下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实施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实施方案完善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资金落实到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配套硬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软件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后续管理到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收贡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两年累计纳税额每满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最高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产业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向福田区统计局报送报表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向深圳市其他区统计部门报送报表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未报送统计报表的按近两年纳税申报表报税的销售收入累计，每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最高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子领导才能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开拓创新意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市场拓展能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团队协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财务管理规范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列认证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可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上，获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认证可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荣誉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贡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各级政府或行业协会颁发的荣誉或奖项评分。由政府颁发的，国家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省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市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区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由行业协会颁发的，相应级别每项分值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多项荣誉得分可累加，最高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评分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分人角色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职能部门                    □专家        </w:t>
            </w:r>
          </w:p>
        </w:tc>
      </w:tr>
      <w:tr>
        <w:trPr>
          <w:trHeight w:val="824" w:hRule="atLeast"/>
          <w:cantSplit w:val="true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分人（签名）：                                  评分日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ind w:right="-28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2">
    <w:name w:val=" Char2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36:00Z</dcterms:created>
  <dc:creator>PENG</dc:creator>
  <dc:description/>
  <cp:keywords/>
  <dc:language>en-US</dc:language>
  <cp:lastModifiedBy>szpt</cp:lastModifiedBy>
  <cp:lastPrinted>2013-08-20T12:04:00Z</cp:lastPrinted>
  <dcterms:modified xsi:type="dcterms:W3CDTF">2013-08-23T01:29:00Z</dcterms:modified>
  <cp:revision>67</cp:revision>
  <dc:subject/>
  <dc:title>福田区产业发展专项资金支持循环节能项目评分表</dc:title>
</cp:coreProperties>
</file>