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田区人才安居试点企业（节能减排类）名录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57"/>
      </w:tblGrid>
      <w:tr>
        <w:trPr>
          <w:tblHeader w:val="true"/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燃气集团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汇川技术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广东核电集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南天电力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中电投资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易尚展示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科华核电技术研究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能源集团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中电电力技术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大鹏液化天然气销售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危险废物处理站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聚作照明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华厦电力发展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大环保（中国）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建筑科学研究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康必达控制技术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嘉达高科产业发展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世纪天源技术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新威尔电子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康必达智能科技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创益科技发展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创世纪转基因技术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库马克新技术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康必达中创科技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科姆龙电气技术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华江科技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勤达富节能技术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斯派克光电科技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博利昌智能装备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川实业股份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唤醒能源技术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万信达环境绿化建设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安托山混凝土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广核工程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能华科技节能环保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核电投资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水务集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节能（深圳）投资集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网深圳能源发展集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建筑设计研究总院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亚湾核电服务有限责任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岭东核电有限公司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中广核工程设计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1:00Z</dcterms:created>
  <dc:creator>庞勤</dc:creator>
  <dc:description/>
  <cp:keywords/>
  <dc:language>en-US</dc:language>
  <cp:lastModifiedBy>庞勤</cp:lastModifiedBy>
  <dcterms:modified xsi:type="dcterms:W3CDTF">2013-08-29T02:11:00Z</dcterms:modified>
  <cp:revision>10</cp:revision>
  <dc:subject/>
  <dc:title>福田区人才安居试点企业（节能减排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