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7750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628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田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企业人才住房拟配售企业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商银行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平安保险（集团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信证券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商银行股份有限公司深圳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移动通信集团广东有限公司深圳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家开发银行股份有限公司深圳市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交通银行股份有限公司深圳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民生银行股份有限公司深圳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润深国投信托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方基金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电信股份有限公司深圳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移动（深圳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博时基金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信立泰药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建设银行股份有限公司深圳市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银金融租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安信证券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高速公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燃气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水务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信银行股份有限公司深圳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怡化时代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夏银行股份有限公司深圳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鹏华基金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寿保险股份有限公司深圳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广核财务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城证券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联合网络通信有限公司深圳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汇洁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报业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长城开发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北京银行股份有限公司深圳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影儿时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银行股份有限公司深圳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歌力思服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邮政储蓄银行股份有限公司深圳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金立通信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城基金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金岭南有色金属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岁宝百货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命人寿保险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红珏高级时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华强实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小企业信用融资担保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建筑设计研究总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航空技术深圳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汇顶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爱施德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捷顺科技实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安科智慧城市技术（中国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渤海银行股份有限公司深圳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华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赢家服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奇信建设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南天电力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泽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杰西服装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国富黄金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药集团一致药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建筑工程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中电投资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桑达电子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大鹏液化天然气销售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酷动数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岁孚服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证券信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华润九新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顺电连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筑博设计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危险废物处理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怡化电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新国都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艺华珠宝首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面点王饮食连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元征软件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鹏元资信评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科华核电技术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通信息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泛华工程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天威视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易尚展示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瑞华建设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蓝韵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维业装饰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傲华医疗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百合蓝色火焰文化传媒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信利康供应链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航天科工深圳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电电力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鹏峰汽车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香格里拉大酒店（深圳福田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视传媒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商银行深圳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平汽车保险股份有限公司深圳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联合金融服务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杰夫实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凯立德欣软件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赛意法微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珂莱蒂尔服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东方嘉盛供应链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天装饰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证券时报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华富洋供应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齐普生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创维群欣安防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维也纳酒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奥意建筑工程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旭企业管理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聚作照明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亚太传媒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远鹏装饰设计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文科园林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佳创视讯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元征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雄帝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金融电子结算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银泰证券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卓宝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中青宝互动网络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工勘岩土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腾邦国际商业服务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河实业（深圳）有限公司星河丽思卡尔顿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华阳国际工程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华瑞三和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普路通供应链管理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九星印刷包装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爱得威建设（集团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华鹏飞现代物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银之杰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广安消防装饰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华南装饰设计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综合信兴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高速广告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众鸿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年富实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联嘉祥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华语传媒营运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盛讯达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马微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桑达无线通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华强供应链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越海全球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命保险资产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酷派软件技术（深圳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华威世纪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通则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可派国际时尚投资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航软件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和美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孚泰文化建筑建设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福田银座村镇银行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宏兆实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腾邦物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云海通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赢时胜信息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凯立德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创世纪转基因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朵唯志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信人寿保险有限公司深圳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富森供应链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深银联易办事金融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广昌达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中旅联合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雁联计算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地质建设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广和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纺织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五矿证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机械院建筑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高速工程顾问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玉禾田物业清洁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好日子酒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设计装饰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明喆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丝路数字视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联成远洋渔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对外经济贸易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宝德科技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万华供应链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伊爱高新技术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花园格兰云天大酒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和顺堂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洲际通实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蕾奥城市规划设计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龙控计算机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银雁金融配套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东风汽车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智联泰投资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宜搜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电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和宏实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国艺园林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福田农产品批发市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兴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奇建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科安达电子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宏美聚信广告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世纪天源环保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迈乐数码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朗华供应链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天华世纪传媒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康必达控制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时代华尔广告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傲冠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江机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东方银座美爵酒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高速工程检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长龙铁路电子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证大速贷小额贷款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迪博企业风险管理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华强电子交易网络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南凌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蝶讯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东进软件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姜峰室内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威大电子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大众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方迪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太安保险公估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南北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太极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有为信息技术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大凡珠宝首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航装饰设计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青旅山水酒店投资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旗丰供应链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世纪安软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万泉河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晶华显示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蓝魔数码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慧康精密仪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创益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创捷供应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友利通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杨邦胜室内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捷高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新威尔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骄阳数字图像技术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路迪斯达供应链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盛视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格兰云天酒店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天基权健康科技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库马克新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望家欢农产品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海川实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城市空间规划建筑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安技术（中国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伊登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达高瓷艺发展（深圳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研成创意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华筑工程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新基点智能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康必达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灵狮文化产业投资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开天源自动化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康必达中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神华投资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新环机械工程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鹏海运电子数据交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斯派克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广泰建筑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汉光电子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昌恩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兆方投资控股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东方宇之光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华展国际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华江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奔凯安全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博利昌智能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航楼宇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科数码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旗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勤达富节能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点通数据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东盛唐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东进通讯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科姆龙电气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大环保（中国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航国际实业控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港天然气管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软通略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意安娜文化传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农产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电信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无线电检测技术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嘉达高科产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中农网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市国创新能源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圳首创光伏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9pt;mso-wrap-distance-right:9pt;mso-wrap-distance-top:0pt;mso-wrap-distance-bottom:0pt;margin-top:82.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628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田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企业人才住房拟配售企业名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商银行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平安保险（集团）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信证券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商银行股份有限公司深圳分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移动通信集团广东有限公司深圳分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家开发银行股份有限公司深圳市分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银行股份有限公司深圳分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民生银行股份有限公司深圳分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润深国投信托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方基金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电信股份有限公司深圳分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移动（深圳）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博时基金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信立泰药业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商银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建设银行股份有限公司深圳市分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银金融租赁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安信证券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高速公路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燃气集团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水务（集团）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信银行股份有限公司深圳分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怡化时代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夏银行股份有限公司深圳分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鹏华基金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寿保险股份有限公司深圳市分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广核财务有限责任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城证券有限责任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联合网络通信有限公司深圳市分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汇洁集团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报业集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长城开发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京银行股份有限公司深圳分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影儿时尚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银行股份有限公司深圳分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歌力思服饰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邮政储蓄银行股份有限公司深圳分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金立通信设备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城基金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金岭南有色金属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岁宝百货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命人寿保险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红珏高级时装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华强实业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小企业信用融资担保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建筑设计研究总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航空技术深圳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汇顶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爱施德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捷顺科技实业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安科智慧城市技术（中国）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渤海银行股份有限公司深圳分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华强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赢家服饰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奇信建设集团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南天电力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泽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杰西服装有限责任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国富黄金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药集团一致药业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建筑工程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中电投资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桑达电子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大鹏液化天然气销售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酷动数码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岁孚服装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证券信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华润九新药业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顺电连锁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筑博设计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危险废物处理站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怡化电脑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新国都技术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艺华珠宝首饰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面点王饮食连锁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元征软件开发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鹏元资信评估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科华核电技术研究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通信息服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泛华工程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天威视讯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易尚展示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瑞华建设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蓝韵实业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维业装饰集团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傲华医疗科技发展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百合蓝色火焰文化传媒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信利康供应链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航天科工深圳（集团）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电电力技术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鹏峰汽车（集团）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香格里拉大酒店（深圳福田）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视传媒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商银行深圳分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平汽车保险股份有限公司深圳分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联合金融服务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杰夫实业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凯立德欣软件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赛意法微电子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珂莱蒂尔服饰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东方嘉盛供应链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天装饰工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证券时报社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华富洋供应链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齐普生信息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创维群欣安防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维也纳酒店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奥意建筑工程设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旭企业管理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聚作照明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亚太传媒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远鹏装饰设计工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文科园林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佳创视讯技术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元征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雄帝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金融电子结算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银泰证券有限责任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卓宝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中青宝互动网络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工勘岩土工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腾邦国际商业服务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河实业（深圳）有限公司星河丽思卡尔顿酒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华阳国际工程设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华瑞三和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普路通供应链管理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九星印刷包装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爱得威建设（集团）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华鹏飞现代物流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银之杰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广安消防装饰工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华南装饰设计工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综合信兴物流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高速广告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众鸿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年富实业发展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联嘉祥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华语传媒营运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盛讯达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马微电子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桑达无线通讯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华强供应链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越海全球物流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命保险资产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酷派软件技术（深圳）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华威世纪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通则技术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可派国际时尚投资发展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航软件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和美信息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孚泰文化建筑建设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福田银座村镇银行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宏兆实业发展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腾邦物流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云海通讯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赢时胜信息技术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凯立德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创世纪转基因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朵唯志远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信人寿保险有限公司深圳分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富森供应链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深银联易办事金融服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广昌达实业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中旅联合物业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雁联计算系统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地质建设工程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广和律师事务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纺织集团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五矿证券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机械院建筑设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高速工程顾问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玉禾田物业清洁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好日子酒店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设计装饰工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明喆物业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丝路数字视觉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联成远洋渔业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对外经济贸易服务中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宝德科技集团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万华供应链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伊爱高新技术开发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花园格兰云天大酒店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和顺堂医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洲际通实业发展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蕾奥城市规划设计咨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龙控计算机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银雁金融配套服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东风汽车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智联泰投资发展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宜搜科技发展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电软件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和宏实业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国艺园林建设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福田农产品批发市场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兴信息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奇建贸易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科安达电子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宏美聚信广告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世纪天源环保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迈乐数码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朗华供应链服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天华世纪传媒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康必达控制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时代华尔广告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傲冠软件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江机实业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东方银座美爵酒店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高速工程检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长龙铁路电子工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证大速贷小额贷款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迪博企业风险管理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华强电子交易网络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南凌科技发展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蝶讯网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东进软件开发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姜峰室内设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威大电子工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大众建设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方迪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太安保险公估集团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南北医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太极软件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有为信息技术发展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大凡珠宝首饰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航装饰设计工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青旅山水酒店投资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旗丰供应链服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世纪安软信息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万泉河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晶华显示器材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蓝魔数码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慧康精密仪器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创益科技发展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创捷供应链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友利通电子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杨邦胜室内设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捷高电子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新威尔电子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骄阳数字图像技术有限责任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路迪斯达供应链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盛视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格兰云天酒店管理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天基权健康科技集团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库马克新技术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望家欢农产品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海川实业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城市空间规划建筑设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安技术（中国）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伊登软件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达高瓷艺发展（深圳）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研成创意设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华筑工程设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新基点智能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康必达智能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灵狮文化产业投资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开天源自动化工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康必达中创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神华投资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新环机械工程设备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鹏海运电子数据交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斯派克光电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广泰建筑设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汉光电子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昌恩电子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兆方投资控股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东方宇之光电子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华展国际物流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华江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奔凯安全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博利昌智能装备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航楼宇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科数码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旗瀚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勤达富节能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点通数据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东盛唐律师事务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东进通讯技术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科姆龙电气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业集团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大环保（中国）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航国际实业控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港天然气管道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软通略有限责任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意安娜文化传播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农产品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电信研究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无线电检测技术研究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嘉达高科产业发展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中农网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市国创新能源研究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6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圳首创光伏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庞勤</cp:lastModifiedBy>
  <dcterms:modified xsi:type="dcterms:W3CDTF">2013-09-02T10:27:00Z</dcterms:modified>
  <cp:revision>2</cp:revision>
  <dc:subject/>
  <dc:title>福田区2013年企业人才住房拟配售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