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田区产业发展专项资金支持绿色发展项目评分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Cs/>
          <w:color w:val="000000"/>
          <w:szCs w:val="28"/>
        </w:rPr>
        <w:t>（研发推广类</w:t>
      </w:r>
      <w:r>
        <w:rPr>
          <w:rFonts w:eastAsia="楷体_GB2312" w:ascii="楷体_GB2312" w:hAnsi="楷体_GB2312"/>
          <w:bCs/>
          <w:color w:val="000000"/>
          <w:szCs w:val="28"/>
        </w:rPr>
        <w:t>-2014</w:t>
      </w:r>
      <w:r>
        <w:rPr>
          <w:rFonts w:ascii="楷体_GB2312" w:hAnsi="楷体_GB2312" w:eastAsia="楷体_GB2312"/>
          <w:bCs/>
          <w:color w:val="000000"/>
          <w:szCs w:val="28"/>
        </w:rPr>
        <w:t>版）</w:t>
      </w:r>
    </w:p>
    <w:p>
      <w:pPr>
        <w:pStyle w:val="Normal"/>
        <w:ind w:left="-1098" w:right="-288" w:firstLine="379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申请单位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项目名称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5"/>
        <w:gridCol w:w="1505"/>
        <w:gridCol w:w="818"/>
        <w:gridCol w:w="7232"/>
        <w:gridCol w:w="65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打分标准说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评分</w:t>
            </w:r>
          </w:p>
        </w:tc>
      </w:tr>
      <w:tr>
        <w:trPr>
          <w:trHeight w:val="21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节约和综合利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节能类的项目可实现节能率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或者能耗水平与行业平均水平比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每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个百分点减少一分；节水、节地、节材类项目参照此计算方法；属可再生能源、新能源类项目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同时实现节能、节水等综合型循环经济项目，分别计算单项效益得分再合并计算总分，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回收、循环利用、污染物减排类的项目，按近两年累计，回收危险废弃物每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一般废弃物每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或折算碳减排每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先进性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所提供的查新报告或其他权威机构的证明材料评分。国际领先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国内领先</w:t>
            </w:r>
            <w:r>
              <w:rPr>
                <w:rFonts w:cs="宋体;SimSun" w:ascii="宋体;SimSun" w:hAnsi="宋体;SimSun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国内较先进或省、市领先</w:t>
            </w:r>
            <w:r>
              <w:rPr>
                <w:rFonts w:cs="宋体;SimSun" w:ascii="宋体;SimSun" w:hAnsi="宋体;SimSun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先进性、创新性和技术含量一般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经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示范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评国家、省、市或区级循环经济、节能减排示范项目，或曾获得国家、省、市资金支持，或列入政府绿色采购目录得满分；未评为示范项目，但在节能降耗、环境保护等方面有显著示范作用且推广意义较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8-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一般</w:t>
            </w:r>
            <w:r>
              <w:rPr>
                <w:rFonts w:cs="宋体;SimSun" w:ascii="宋体;SimSun" w:hAnsi="宋体;SimSun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较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知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国际或国家发明专利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取得实用新型专利或软件著作权，</w:t>
            </w:r>
            <w:r>
              <w:rPr>
                <w:sz w:val="21"/>
                <w:szCs w:val="21"/>
              </w:rPr>
              <w:t>参与国际或国家标准制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项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取得外观设计专利、</w:t>
            </w:r>
            <w:r>
              <w:rPr>
                <w:sz w:val="21"/>
                <w:szCs w:val="21"/>
              </w:rPr>
              <w:t>参与地方或行业标准的制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项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累计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实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施方案完善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资金落实到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配套硬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软件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收贡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两年累计纳税额每满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规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向福田区统计局报送报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向深圳市其他区统计部门报送报表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未报送统计报表的按近两年纳税申报表报税的销售收入累计，每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子领导才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开拓创新意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市场拓展能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技术研发水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、团队协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财务管理规范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列认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可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上，获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认证可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质和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国家备案、核准、授予的专业资质或行业资格或国家级高新技术企业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获省、市备案、核准、授予的专业资质或行业资格或深圳市高新技术企业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出示可证明资质的其他材料，或者所在行业无资质或资格要求，但在企业工商登记的经营范围中有明确得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否则不得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荣誉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贡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所获各级政府颁发的各类荣誉（含社会贡献、公益类等）评分。国家级荣誉称号得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，省级、市级荣誉称号得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，区级荣誉称号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。多项荣誉得分可以累加，最高不超过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人角色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能部门                    □专家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人（签名）：                                  评分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3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2">
    <w:name w:val=" Char2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3:00Z</dcterms:created>
  <dc:creator>PENG</dc:creator>
  <dc:description/>
  <cp:keywords/>
  <dc:language>en-US</dc:language>
  <cp:lastModifiedBy>微软用户</cp:lastModifiedBy>
  <cp:lastPrinted>2014-07-07T14:44:00Z</cp:lastPrinted>
  <dcterms:modified xsi:type="dcterms:W3CDTF">2014-07-07T06:59:00Z</dcterms:modified>
  <cp:revision>19</cp:revision>
  <dc:subject/>
  <dc:title>福田区产业发展专项资金支持循环节能项目评分表</dc:title>
</cp:coreProperties>
</file>