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b/>
          <w:sz w:val="44"/>
          <w:szCs w:val="44"/>
        </w:rPr>
        <w:t>首届深圳国际低碳清洁技术展参展简介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9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1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1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1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3"/>
          <w:kern w:val="0"/>
          <w:sz w:val="32"/>
          <w:szCs w:val="32"/>
        </w:rPr>
        <w:t>15-20</w:t>
      </w:r>
      <w:r>
        <w:rPr>
          <w:rFonts w:ascii="仿宋_GB2312" w:hAnsi="仿宋_GB2312" w:eastAsia="仿宋_GB2312"/>
          <w:spacing w:val="13"/>
          <w:kern w:val="0"/>
          <w:sz w:val="32"/>
          <w:szCs w:val="32"/>
        </w:rPr>
        <w:t>日，深圳市国际低碳城会展中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心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展示内容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要邀请清洁能源、绿色建筑、节能环保、循环经济、清洁生产、低碳交通、智慧城市等领域企业和机构，展示包括但不限于非化石能源、燃料及原材料替代、工艺过程等非二氧化碳减排和碳捕集、利用与封存等方面的新技术、新产品和新工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观展人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国家部委、广东省和深圳市相关领导及出席论坛嘉宾（包括国内外城市市长、企业家和专家等）约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国家发改委、商务部南南合作培训班学员约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参展机构代表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社会公众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展说明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参展费用。场地使用免费，参展单位仅承担展位搭建费用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展位搭建。为统一布展风格，展位设计制作搭建由主办方统一实施，参展单位可适度提出个性需求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展示形式。展示形式不限，请填写参展意向登记表（附件）时注明展览形式、内容、空间、面积及其他需求，登记表（须加盖公章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2:00Z</dcterms:created>
  <dc:creator>董月霞</dc:creator>
  <dc:description/>
  <dc:language>en-US</dc:language>
  <cp:lastModifiedBy>董月霞</cp:lastModifiedBy>
  <dcterms:modified xsi:type="dcterms:W3CDTF">2016-05-09T08:35:50Z</dcterms:modified>
  <cp:revision>2</cp:revision>
  <dc:subject/>
  <dc:title>深发改函〔2016〕10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