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田区学校法律顾问库（第一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遴选结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全面推进依法治教、依法治校，提高学校治理法治化水平，促进学校决策科学化，切实保障学校和师生的合法权益。福田区教育局联合司法局，遴选出福田区学校法律顾问库（第一批），现将名单公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66"/>
        <w:gridCol w:w="1014"/>
        <w:gridCol w:w="32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律所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律所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广和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炜衡（深圳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星辰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钧沐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深君联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德恒（深圳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盈科（深圳）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华途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卓建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百利孚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雅尔德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中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大成（深圳）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章盛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地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海埠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华商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鼎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格明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竞德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锦天城（深圳）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格威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国晖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联建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诚公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开野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仁人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东元（深圳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君泽君（深圳）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熙业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宽和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生龙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桦仁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白泽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深田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圳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深天成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德纳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博商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盈乐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兆广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鑫涌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华雅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京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）律师事务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晟典律师事务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40:00Z</dcterms:created>
  <dc:creator>liuwenzheng</dc:creator>
  <dc:description/>
  <dc:language>en-US</dc:language>
  <cp:lastModifiedBy>guan</cp:lastModifiedBy>
  <dcterms:modified xsi:type="dcterms:W3CDTF">2016-02-06T02:40:00Z</dcterms:modified>
  <cp:revision>2</cp:revision>
  <dc:subject/>
  <dc:title>福田区学校法律顾问库（第一批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