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田区助理统计员年度考核鉴定表</w:t>
      </w:r>
    </w:p>
    <w:p>
      <w:pPr>
        <w:pStyle w:val="Normal"/>
        <w:spacing w:lineRule="exact" w:line="600"/>
        <w:jc w:val="center"/>
        <w:rPr/>
      </w:pPr>
      <w:r>
        <w:rPr/>
        <w:t>（      年度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3"/>
        <w:gridCol w:w="1286"/>
        <w:gridCol w:w="882"/>
        <w:gridCol w:w="1017"/>
        <w:gridCol w:w="859"/>
        <w:gridCol w:w="1031"/>
        <w:gridCol w:w="1347"/>
        <w:gridCol w:w="1545"/>
        <w:gridCol w:w="26"/>
      </w:tblGrid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化程度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属街道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第一部分  个人述职（由被考核人填写）</w:t>
            </w:r>
          </w:p>
        </w:tc>
      </w:tr>
      <w:tr>
        <w:trPr>
          <w:trHeight w:val="3212" w:hRule="exac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、简要列举本人本年度的主要工作职责。</w:t>
            </w:r>
          </w:p>
        </w:tc>
      </w:tr>
      <w:tr>
        <w:trPr>
          <w:trHeight w:val="7258" w:hRule="exac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、列举本人在本年度履行职责的主要成绩。</w:t>
            </w:r>
          </w:p>
        </w:tc>
      </w:tr>
      <w:tr>
        <w:trPr>
          <w:trHeight w:val="4812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56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、本人在本年度履行职责中的不足和今后的努力方向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述职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名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 xml:space="preserve">：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5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第二部分  测评结果（由考核工作领导小组填写，在相应栏打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√</w:t>
            </w:r>
            <w:r>
              <w:rPr>
                <w:rFonts w:ascii="宋体;SimSun" w:hAnsi="宋体;SimSun"/>
                <w:b/>
                <w:bCs/>
                <w:sz w:val="28"/>
              </w:rPr>
              <w:t>”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5124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、考核要素等次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德：政治思想品质，遵纪守法。           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能：业务技能。</w:t>
            </w:r>
          </w:p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441"/>
              <w:gridCol w:w="494"/>
              <w:gridCol w:w="441"/>
              <w:gridCol w:w="494"/>
              <w:gridCol w:w="445"/>
              <w:gridCol w:w="651"/>
              <w:gridCol w:w="480"/>
              <w:gridCol w:w="856"/>
              <w:gridCol w:w="454"/>
              <w:gridCol w:w="494"/>
              <w:gridCol w:w="480"/>
              <w:gridCol w:w="494"/>
              <w:gridCol w:w="480"/>
              <w:gridCol w:w="494"/>
              <w:gridCol w:w="480"/>
              <w:gridCol w:w="651"/>
              <w:gridCol w:w="480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优秀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良好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合格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/>
                      <w:w w:val="91"/>
                      <w:kern w:val="0"/>
                      <w:sz w:val="24"/>
                    </w:rPr>
                    <w:t>不合</w:t>
                  </w:r>
                  <w:r>
                    <w:rPr>
                      <w:rFonts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/>
                      <w:sz w:val="24"/>
                    </w:rPr>
                    <w:t>格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优秀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良好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合格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/>
                      <w:w w:val="91"/>
                      <w:kern w:val="0"/>
                      <w:sz w:val="24"/>
                    </w:rPr>
                    <w:t>不合</w:t>
                  </w:r>
                  <w:r>
                    <w:rPr>
                      <w:rFonts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/>
                      <w:sz w:val="24"/>
                    </w:rPr>
                    <w:t>格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）勤：出勤和工作态度。                   （</w:t>
            </w: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）绩：完成工作的数量、质量和效率。</w:t>
            </w:r>
          </w:p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243"/>
              <w:gridCol w:w="198"/>
              <w:gridCol w:w="494"/>
              <w:gridCol w:w="45"/>
              <w:gridCol w:w="396"/>
              <w:gridCol w:w="341"/>
              <w:gridCol w:w="153"/>
              <w:gridCol w:w="445"/>
              <w:gridCol w:w="139"/>
              <w:gridCol w:w="512"/>
              <w:gridCol w:w="225"/>
              <w:gridCol w:w="255"/>
              <w:gridCol w:w="482"/>
              <w:gridCol w:w="374"/>
              <w:gridCol w:w="454"/>
              <w:gridCol w:w="100"/>
              <w:gridCol w:w="394"/>
              <w:gridCol w:w="354"/>
              <w:gridCol w:w="126"/>
              <w:gridCol w:w="494"/>
              <w:gridCol w:w="480"/>
              <w:gridCol w:w="494"/>
              <w:gridCol w:w="480"/>
              <w:gridCol w:w="651"/>
              <w:gridCol w:w="480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优秀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良好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合格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/>
                      <w:w w:val="91"/>
                      <w:kern w:val="0"/>
                      <w:sz w:val="24"/>
                    </w:rPr>
                    <w:t>不合</w:t>
                  </w:r>
                  <w:r>
                    <w:rPr>
                      <w:rFonts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/>
                      <w:sz w:val="24"/>
                    </w:rPr>
                    <w:t>格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优秀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良好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合格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/>
                      <w:w w:val="91"/>
                      <w:kern w:val="0"/>
                      <w:sz w:val="24"/>
                    </w:rPr>
                    <w:t>不合</w:t>
                  </w:r>
                  <w:r>
                    <w:rPr>
                      <w:rFonts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/>
                      <w:sz w:val="24"/>
                    </w:rPr>
                    <w:t>格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优秀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称职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基本称职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w w:val="79"/>
                      <w:kern w:val="0"/>
                      <w:sz w:val="28"/>
                    </w:rPr>
                    <w:t>不称</w:t>
                  </w:r>
                  <w:r>
                    <w:rPr>
                      <w:rFonts w:ascii="宋体;SimSun" w:hAnsi="宋体;SimSun"/>
                      <w:spacing w:val="4"/>
                      <w:w w:val="79"/>
                      <w:kern w:val="0"/>
                      <w:sz w:val="28"/>
                    </w:rPr>
                    <w:t>职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320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、综合评定考核等级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街道分管领导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名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 xml:space="preserve">：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统计站站长（签名）：                                    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62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ascii="仿宋_GB2312" w:hAnsi="仿宋_GB2312" w:eastAsia="黑体;SimHei"/>
          <w:sz w:val="36"/>
          <w:szCs w:val="36"/>
        </w:rPr>
        <w:t>福田区助理统计员</w:t>
      </w:r>
      <w:r>
        <w:rPr>
          <w:rFonts w:eastAsia="黑体;SimHei"/>
          <w:sz w:val="36"/>
          <w:szCs w:val="36"/>
        </w:rPr>
        <w:t>年度考核民主测评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80"/>
        <w:gridCol w:w="681"/>
        <w:gridCol w:w="680"/>
        <w:gridCol w:w="681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</w:tblGrid>
      <w:tr>
        <w:trPr>
          <w:trHeight w:val="453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标准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能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勤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绩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评定考核等级</w:t>
            </w:r>
          </w:p>
        </w:tc>
      </w:tr>
      <w:tr>
        <w:trPr>
          <w:trHeight w:val="8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良好的思想政治素质，</w:t>
            </w:r>
            <w:r>
              <w:rPr>
                <w:rFonts w:ascii="宋体;SimSun" w:hAnsi="宋体;SimSun" w:eastAsia="仿宋_GB2312"/>
              </w:rPr>
              <w:t>遵纪守法。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较高的</w:t>
            </w:r>
            <w:r>
              <w:rPr>
                <w:rFonts w:ascii="宋体;SimSun" w:hAnsi="宋体;SimSun" w:eastAsia="仿宋_GB2312"/>
              </w:rPr>
              <w:t>业务水平。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较高的工作热情和良好的精神状态，工作用心，勤奋敬业。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较高的事业心、责任感，尽心尽责完成本职工作，取得突出的工作实绩。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“德、能、勤、绩”四个方面综合评价。</w:t>
            </w:r>
          </w:p>
        </w:tc>
      </w:tr>
      <w:tr>
        <w:trPr>
          <w:trHeight w:val="5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各项等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128905</wp:posOffset>
                      </wp:positionV>
                      <wp:extent cx="88709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考核对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3.4pt;mso-wrap-distance-left:9.05pt;mso-wrap-distance-right:9.05pt;mso-wrap-distance-top:0pt;mso-wrap-distance-bottom:0pt;margin-top:10.15pt;mso-position-vertical-relative:text;margin-left:-1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考核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</w:rPr>
              <w:t>优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</w:rPr>
              <w:t>优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</w:rPr>
              <w:t>优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</w:rPr>
              <w:t>优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</w:rPr>
              <w:t>优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原则上各街道综合评定考核优秀的人员不超过人数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优秀名额详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304" w:right="1418" w:gutter="0" w:header="0" w:top="1304" w:footer="68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在相应栏内</w:t>
      </w:r>
      <w:r>
        <w:rPr>
          <w:rFonts w:ascii="仿宋_GB2312" w:hAnsi="仿宋_GB2312" w:eastAsia="仿宋_GB2312"/>
        </w:rPr>
        <w:t>打“</w:t>
      </w:r>
      <w:r>
        <w:rPr>
          <w:rFonts w:ascii="仿宋_GB2312" w:hAnsi="仿宋_GB2312" w:cs="宋体;SimSun" w:eastAsia="仿宋_GB2312"/>
        </w:rPr>
        <w:t>√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各街道统计站评定考核优秀人员名额分配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>
          <w:trHeight w:val="56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街    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有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人员名额</w:t>
            </w:r>
          </w:p>
        </w:tc>
      </w:tr>
      <w:tr>
        <w:trPr>
          <w:trHeight w:val="56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园岭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南园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田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沙头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梅林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华富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香蜜湖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莲花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华强北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保街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8:00Z</dcterms:created>
  <dc:creator>hp</dc:creator>
  <dc:description/>
  <cp:keywords/>
  <dc:language>en-US</dc:language>
  <cp:lastModifiedBy>hp</cp:lastModifiedBy>
  <dcterms:modified xsi:type="dcterms:W3CDTF">2009-12-07T07:18:00Z</dcterms:modified>
  <cp:revision>1</cp:revision>
  <dc:subject/>
  <dc:title>附件1：</dc:title>
</cp:coreProperties>
</file>