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6425" cy="752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-297180</wp:posOffset>
            </wp:positionV>
            <wp:extent cx="5553075" cy="834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5686425" cy="7839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686425" cy="8248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39700</wp:posOffset>
            </wp:positionV>
            <wp:extent cx="5686425" cy="491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主题词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统计  专业技术资格△  考试  转发  通知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深圳市统计局办公室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p>
      <w:pPr>
        <w:pStyle w:val="Normal"/>
        <w:spacing w:lineRule="exact" w:line="560"/>
        <w:ind w:firstLine="7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印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份）</w:t>
      </w:r>
    </w:p>
    <w:sectPr>
      <w:footerReference w:type="default" r:id="rId7"/>
      <w:type w:val="nextPage"/>
      <w:pgSz w:w="11906" w:h="16838"/>
      <w:pgMar w:left="1474" w:right="1474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4:00Z</dcterms:created>
  <dc:creator>微软用户</dc:creator>
  <dc:description/>
  <cp:keywords/>
  <dc:language>en-US</dc:language>
  <cp:lastModifiedBy>User</cp:lastModifiedBy>
  <cp:lastPrinted>2010-06-07T15:54:00Z</cp:lastPrinted>
  <dcterms:modified xsi:type="dcterms:W3CDTF">2010-06-07T08:24:00Z</dcterms:modified>
  <cp:revision>2</cp:revision>
  <dc:subject/>
  <dc:title>转发《关于做好2010年度统计专业技术资格考试工作的通知》的通知</dc:title>
</cp:coreProperties>
</file>