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田区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公益文化项目承办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（盖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项目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一表一个项目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申报金额                                      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总预算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3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方案：（请填写详细的活动方案、申请人专业能力、组织能力、过往记录、信誉程度、演出节目单、剧照、节目简介、演员情况介绍，经费预算、等内容，要求尽可能详尽，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签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5520"/>
        <w:jc w:val="left"/>
        <w:rPr>
          <w:sz w:val="24"/>
        </w:rPr>
      </w:pPr>
      <w:r>
        <w:rPr>
          <w:sz w:val="24"/>
        </w:rPr>
        <w:t>福田区公共文化体育发展中心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9:55Z</dcterms:created>
  <dc:creator>Administrator</dc:creator>
  <dc:description/>
  <dc:language>en-US</dc:language>
  <cp:lastModifiedBy/>
  <dcterms:modified xsi:type="dcterms:W3CDTF">2013-08-28T09:50:05Z</dcterms:modified>
  <cp:revision>0</cp:revision>
  <dc:subject/>
  <dc:title>福田区2013年公益文化项目承办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