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福田区区级品牌群众文化团队入选名单</w:t>
      </w:r>
      <w:r>
        <w:rPr>
          <w:rFonts w:ascii="宋体;SimSun" w:hAnsi="宋体;SimSun" w:cs="宋体;SimSun"/>
          <w:b/>
          <w:sz w:val="44"/>
          <w:szCs w:val="44"/>
        </w:rPr>
        <w:t>的公示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发我区群众文化团队活力，实现团队活动管理规范、门类结构合理、惠及居民广泛、服务流程完善、高质量活动常态、国际化元素初具，大力提升全区群众文化团队的整体水平，依据《福田区群众文化团队扶持暂行办法》（福宣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和《福田区群众文化团队扶持实施方案》等相关文件精神，经区属各主题文化馆和各街道文化站初评以及专家评定，评选出区级品牌群众文化团队共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支，其中音乐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支，舞蹈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，器乐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支，表演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支，书画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支，其他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支，现将名单予以公示（详见附件）。</w:t>
      </w:r>
    </w:p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福田区区级品牌群众文化团队入选名单一览表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福田区委宣传部（文体局）</w:t>
      </w:r>
    </w:p>
    <w:p>
      <w:pPr>
        <w:pStyle w:val="Normal"/>
        <w:ind w:firstLine="4480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福田区公共文化体育发展中心</w:t>
      </w:r>
    </w:p>
    <w:p>
      <w:pPr>
        <w:pStyle w:val="Normal"/>
        <w:ind w:firstLine="448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</w:rPr>
        <w:t>福田区群众文化学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仿宋" w:ascii="仿宋_GB2312" w:hAnsi="仿宋_GB2312"/>
          <w:color w:val="000000"/>
          <w:sz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0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21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2"/>
        <w:gridCol w:w="1985"/>
        <w:gridCol w:w="1843"/>
        <w:gridCol w:w="5031"/>
      </w:tblGrid>
      <w:tr>
        <w:trPr>
          <w:trHeight w:val="624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福田区区级品牌群众文化团队入选名单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团队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年龄组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团队名称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春之声艺术团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福田区春天合唱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华强北好声音艺术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群声合唱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秋之语合唱团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九九艺术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自由鸟艺术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舞蹈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少儿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十二月舞蹈艺术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芭蕾舞学会芭蕾舞团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菁娱青年艺术团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国际标准舞协会艺术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艺彤艺术团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歆乐舞艺术团</w:t>
            </w:r>
          </w:p>
        </w:tc>
      </w:tr>
      <w:tr>
        <w:trPr>
          <w:trHeight w:val="5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康乃馨艺术团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星光艺术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秋韵操舞艺术团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舞韵彩虹艺术团</w:t>
            </w:r>
          </w:p>
        </w:tc>
      </w:tr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器乐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少儿组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明辉打击乐团</w:t>
            </w:r>
          </w:p>
        </w:tc>
      </w:tr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新节拍艺术团</w:t>
            </w:r>
          </w:p>
        </w:tc>
      </w:tr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组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爱乐室内乐学会乐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爱乐交响乐团</w:t>
            </w:r>
          </w:p>
        </w:tc>
      </w:tr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华韵民族乐团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老唱片轻音乐团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香蜜湖街道百仁二胡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红树林国乐团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演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少儿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青少年戏剧发展中心剧团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棉花糖童心艺术团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蚂蚁剧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甸甸巴士粤语话剧团</w:t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晋梅黄梅戏剧团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京韵戏剧协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梨园艺术团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秦腔协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书画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少儿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彩虹动漫研究发展中心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老年摄影学会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彩虹社区剪纸协会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大地玫瑰义工艺术团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金丝猴潮俗皮影剧社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老年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市福田区老年大学艺术团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田区客家文化交流艺术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tzx07</dc:creator>
  <dc:description/>
  <cp:keywords/>
  <dc:language>en-US</dc:language>
  <cp:lastModifiedBy>wtzx</cp:lastModifiedBy>
  <cp:lastPrinted>2016-07-25T10:12:00Z</cp:lastPrinted>
  <dcterms:modified xsi:type="dcterms:W3CDTF">2016-10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