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3633886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0019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田区中兴南发大排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欣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旭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田区客缘盐焗食品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佳味来粤东小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利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4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9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郭志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3633886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遥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4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温春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4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4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林汉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4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廖雄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丁士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福田区金雅利皮具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礼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曹光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杨生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钦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3633886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胡银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.0018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金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滨河街市逸镇水果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sz w:val="24"/>
              </w:rPr>
              <w:t>汇源德业汽车维修美容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20"/>
                <w:sz w:val="24"/>
              </w:rPr>
              <w:t>汇源德业汽车维修美容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占道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姜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谢康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潮海小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创兴南北小吃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谢国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83633886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0"/>
        <w:gridCol w:w="1405"/>
        <w:gridCol w:w="1401"/>
        <w:gridCol w:w="1414"/>
        <w:gridCol w:w="1414"/>
        <w:gridCol w:w="1402"/>
        <w:gridCol w:w="1530"/>
        <w:gridCol w:w="1404"/>
        <w:gridCol w:w="140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戴金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7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韦宝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文杰（原味纸包菜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5-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天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8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林紫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8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德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8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杨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8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超线经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8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平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小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00188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元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-6-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CharCharCharChar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No.001880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壹处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2:00Z</dcterms:created>
  <dc:creator>admin</dc:creator>
  <dc:description/>
  <cp:keywords/>
  <dc:language>en-US</dc:language>
  <cp:lastModifiedBy>lizm</cp:lastModifiedBy>
  <dcterms:modified xsi:type="dcterms:W3CDTF">2013-07-04T09:42:00Z</dcterms:modified>
  <cp:revision>2</cp:revision>
  <dc:subject/>
  <dc:title>福田区行政处罚执法结果公开表</dc:title>
</cp:coreProperties>
</file>