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田区行政处罚执法结果公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南园街道执法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汪红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83633886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6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案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刁永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3-7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关小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7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林桂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林桂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7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夏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7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7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夏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7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7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泽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7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林桂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7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泽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7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蒋冠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7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7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处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田区行政处罚执法结果公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南园街道执法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汪红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83633886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6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案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刘海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7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7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o.0015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赵燕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7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7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o.0015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华路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7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7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o.0015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胡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7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7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o.0015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周培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8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8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o.001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候元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8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8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o.0015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孙乐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8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8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o.0015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黄木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8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8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o.0015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尧毛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8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8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o.0015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美味餐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8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13-8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No.0015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壹平方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田区行政处罚执法结果公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南园街道执法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汪红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83633886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6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案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洪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启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范德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代胜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甘会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占道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谭小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占道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汉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占道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甘伟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占道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汉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占道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田区行政处罚执法结果公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南园街道执法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汪红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83633886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6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案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甘尚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占道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甘奕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占道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巫练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占道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正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占道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崇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占道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5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林诗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8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谢绍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顺德德味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占道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施少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德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处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田区行政处罚执法结果公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南园街道执法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汪红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83633886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6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案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林少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贵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为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军东北饺子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集佰家小吃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尚菜烧腊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真口味餐饮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爱华街市益青园水果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唐记永乐小食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爱华街市金果源水果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田区行政处罚执法结果公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南园街道执法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汪红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83633886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6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案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润香园大汗碳烤羊腿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大喜乐餐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甘伟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占道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湛茂美食餐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郑洪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莺莺文佳美食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兴旺美快餐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-9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018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8:00Z</dcterms:created>
  <dc:creator>admin</dc:creator>
  <dc:description/>
  <cp:keywords/>
  <dc:language>en-US</dc:language>
  <cp:lastModifiedBy>lizm</cp:lastModifiedBy>
  <cp:lastPrinted>2013-10-14T14:20:00Z</cp:lastPrinted>
  <dcterms:modified xsi:type="dcterms:W3CDTF">2013-10-14T06:28:00Z</dcterms:modified>
  <cp:revision>2</cp:revision>
  <dc:subject/>
  <dc:title>福田区行政处罚执法结果公开表</dc:title>
</cp:coreProperties>
</file>