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福田区审计局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 w:bidi="ar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965"/>
        <w:gridCol w:w="1965"/>
        <w:gridCol w:w="190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《福田区政府投资项目预算、结（决）算中介机构审核工作操作指引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基建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周建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333-28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福田区重大民生工程建设项目跟踪审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邢燕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258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福田区审计局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重大行政决策听证事项目录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620"/>
        <w:gridCol w:w="2160"/>
        <w:gridCol w:w="205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听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zj</dc:creator>
  <dc:description/>
  <dc:language>en-US</dc:language>
  <cp:lastModifiedBy>刘瑞霞</cp:lastModifiedBy>
  <cp:lastPrinted>2019-05-17T17:11:00Z</cp:lastPrinted>
  <dcterms:modified xsi:type="dcterms:W3CDTF">2019-05-17T09:11:27Z</dcterms:modified>
  <cp:revision>0</cp:revision>
  <dc:subject/>
  <dc:title>关于制定并报送2019年重大行政决策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